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ΥΕ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ΚΤΗ ΕΡΓΑΣΙ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ΘΕΣΜΙΑ ΠΑΡΑΔΟΣΗΣ   19 ΙΟΥΛΙΟΥ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Άσκηση 1 (5 μονάδες)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Τρία σημειακά φορτία τοποθετούνται στις κορυφές ενός τετραγώνου πλευράς α όπως φαίνεται στο σχήμα. Υπολογίστε την διεύθυνση και το  μέτρο του ηλεκτρικού πεδίου στη κορυφή όπου δεν υπάρχει φορτί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45732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09800"/>
                          <a:chOff x="0" y="0"/>
                          <a:chExt cx="1457280" cy="1009800"/>
                        </a:xfrm>
                      </wpg:grpSpPr>
                      <wpg:grpSp>
                        <wpg:cNvGrpSpPr/>
                        <wpg:grpSpPr>
                          <a:xfrm>
                            <a:off x="209520" y="38160"/>
                            <a:ext cx="103824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9428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7472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8084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239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002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pt;width:114.75pt;height:79.5pt" coordorigin="2880,20" coordsize="2295,1590">
                <v:group id="shape_0" style="position:absolute;left:3210;top:80;width:1635;height:1373">
                  <v:rect id="shape_0" fillcolor="white" stroked="t" o:allowincell="f" style="position:absolute;left:3270;top:170;width:1484;height:12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ff6600" stroked="f" o:allowincell="f" style="position:absolute;left:3210;top:80;width:149;height:142;mso-wrap-style:none;v-text-anchor:middle">
                    <v:fill o:detectmouseclick="t" type="solid" color2="#0099ff"/>
                    <v:stroke color="#3465a4" joinstyle="round" endcap="flat"/>
                    <w10:wrap type="square"/>
                  </v:oval>
                  <v:oval id="shape_0" fillcolor="#ff6600" stroked="f" o:allowincell="f" style="position:absolute;left:3225;top:1300;width:149;height:142;mso-wrap-style:none;v-text-anchor:middle">
                    <v:fill o:detectmouseclick="t" type="solid" color2="#0099ff"/>
                    <v:stroke color="#3465a4" joinstyle="round" endcap="flat"/>
                    <w10:wrap type="square"/>
                  </v:oval>
                  <v:oval id="shape_0" fillcolor="#ff6600" stroked="f" o:allowincell="f" style="position:absolute;left:4695;top:1310;width:149;height:142;mso-wrap-style:none;v-text-anchor:middle">
                    <v:fill o:detectmouseclick="t" type="solid" color2="#0099ff"/>
                    <v:stroke color="#3465a4" joinstyle="round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2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5;top:116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45;top:128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Άσκηση 2 (5 μονάδε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εωρήστε ένα ευθύγραμμο τμήμα πάρα πολύ μεγάλου μήκους με σταθερή γραμμική πυκνότητα φορτίου λ. Υπολογίστε την ηλεκτρική ροή που διέρχεται από ένα κύλινδρο ύψους </w:t>
      </w:r>
      <w:r>
        <w:rPr>
          <w:lang w:val="en-US"/>
        </w:rPr>
        <w:t>L</w:t>
      </w:r>
      <w:r>
        <w:rPr/>
        <w:t xml:space="preserve"> και ακτίνας </w:t>
      </w:r>
      <w:r>
        <w:rPr>
          <w:lang w:val="en-US"/>
        </w:rPr>
        <w:t>R</w:t>
      </w:r>
      <w:r>
        <w:rPr/>
        <w:t xml:space="preserve"> του οποίου ο άξονας είναι παράλληλος στο ευθύγραμμο τμήμα. (Υπόδειξη: θεωρείστε </w:t>
      </w:r>
      <w:r>
        <w:rPr>
          <w:lang w:val="en-US"/>
        </w:rPr>
        <w:t>d</w:t>
      </w:r>
      <w:r>
        <w:rPr/>
        <w:t xml:space="preserve"> την απόσταση του άξονα του κυλίνδρου από το ευθύγραμμο τμήμα και διακρίνετε τις περιπτώσεις 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d</w:t>
      </w:r>
      <w:r>
        <w:rPr/>
        <w:t>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Άσκηση 3 (10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ια συμπαγής μονωτική σφαίρα ακτίνας α έχει θετικό φορτίο 3</w:t>
      </w:r>
      <w:r>
        <w:rPr>
          <w:lang w:val="en-US"/>
        </w:rPr>
        <w:t>Q</w:t>
      </w:r>
      <w:r>
        <w:rPr/>
        <w:t xml:space="preserve"> που ισοκατανέμεται στον όγκο της. Η σφαίρα περικλείεται από ένα αγώγιμο ομοκεντρικό σφαιρικό φλοιό εσωτερικής ακτίνας </w:t>
      </w:r>
      <w:r>
        <w:rPr>
          <w:lang w:val="en-US"/>
        </w:rPr>
        <w:t>b</w:t>
      </w:r>
      <w:r>
        <w:rPr/>
        <w:t xml:space="preserve"> και εξωτερικής </w:t>
      </w:r>
      <w:r>
        <w:rPr>
          <w:lang w:val="en-US"/>
        </w:rPr>
        <w:t>c</w:t>
      </w:r>
      <w:r>
        <w:rPr/>
        <w:t xml:space="preserve"> που έχει φορτίο –</w:t>
      </w:r>
      <w:r>
        <w:rPr>
          <w:lang w:val="en-US"/>
        </w:rPr>
        <w:t>Q</w:t>
      </w:r>
      <w:r>
        <w:rPr/>
        <w:t>. Υπολογίστε το ηλεκτρικό πεδίο σε όλο το χώρο και κάντε τη γραφική παράσταση της έντασης συναρτήσει της απόστασης από το κέντρο της σφαίρας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48590</wp:posOffset>
                </wp:positionV>
                <wp:extent cx="1066800" cy="97155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71640"/>
                          <a:chOff x="0" y="0"/>
                          <a:chExt cx="106668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42840" cy="84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76120"/>
                              <a:ext cx="4665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49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16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07240"/>
                            <a:ext cx="304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48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116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40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1.7pt;width:84pt;height:76.5pt" coordorigin="2940,234" coordsize="1680,1530">
                <v:group id="shape_0" style="position:absolute;left:2940;top:234;width:1680;height:1530">
                  <v:oval id="shape_0" fillcolor="green" stroked="t" o:allowincell="f" style="position:absolute;left:2940;top:234;width:1679;height:1529;mso-wrap-style:none;v-text-anchor:middle">
                    <v:fill o:detectmouseclick="t" type="solid" color2="#ff7ff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045;top:339;width:1484;height:13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#ff6600" stroked="f" o:allowincell="f" style="position:absolute;left:3435;top:669;width:734;height:704;mso-wrap-style:none;v-text-anchor:middle">
                    <v:fill o:detectmouseclick="t" type="solid" color2="#0099ff"/>
                    <v:stroke color="#3465a4" joinstyle="round" endcap="flat"/>
                    <w10:wrap type="topAndBottom"/>
                  </v:oval>
                </v:group>
                <v:line id="shape_0" from="3795,1018" to="4154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95,1048" to="3795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00,1033" to="3779,1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40;top:777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0;top:1197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5;top:1242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Άσκηση 4 (10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ια το κύκλωμα που φαίνεται στο σχήμα υποθέστε ότι ο διακόπτης έχει παραμείνει κλειστός για πολύ μεγάλο χρονικό διάστημα ώστε ο πυκνωτής να έχει φορτιστεί πλήρως. α) Βρείτε τα ρεύματα που διαρρέουν κάθε αντίσταση.</w:t>
      </w:r>
    </w:p>
    <w:p>
      <w:pPr>
        <w:pStyle w:val="Normal"/>
        <w:jc w:val="both"/>
        <w:rPr/>
      </w:pPr>
      <w:r>
        <w:rPr/>
        <w:t>β) Βρείτε το φορτίο του πυκνωτή.</w:t>
      </w:r>
    </w:p>
    <w:p>
      <w:pPr>
        <w:pStyle w:val="Normal"/>
        <w:jc w:val="both"/>
        <w:rPr/>
      </w:pPr>
      <w:r>
        <w:rPr/>
        <w:t xml:space="preserve">γ) Ο διακόπτης ανοίγεται τη χρονική στιγμή μηδέν. Γράψτε την εξίσωση που δίνει το ρεύμα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/>
        <w:t xml:space="preserve">  που διαρρέει την αντίσταση R</w:t>
      </w:r>
      <w:r>
        <w:rPr>
          <w:vertAlign w:val="subscript"/>
        </w:rPr>
        <w:t>2</w:t>
      </w:r>
      <w:r>
        <w:rPr/>
        <w:t xml:space="preserve"> συναρτήσει του χρόνου.</w:t>
      </w:r>
    </w:p>
    <w:p>
      <w:pPr>
        <w:pStyle w:val="Normal"/>
        <w:jc w:val="both"/>
        <w:rPr/>
      </w:pPr>
      <w:r>
        <w:rPr/>
        <w:t>δ) Βρείτε το χρόνο που χρειάζεται ώστε το φορτίο του πυκνωτή να πέσει στο 1/5 της αρχικής τιμής του.</w:t>
      </w:r>
    </w:p>
    <w:p>
      <w:pPr>
        <w:pStyle w:val="Normal"/>
        <w:jc w:val="both"/>
        <w:rPr/>
      </w:pPr>
      <w:r>
        <w:rPr/>
        <w:t xml:space="preserve">(Δίνοντα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2 </w:t>
      </w:r>
      <w:r>
        <w:rPr>
          <w:lang w:val="en-US"/>
        </w:rPr>
        <w:t>k</w:t>
      </w:r>
      <w:r>
        <w:rPr/>
        <w:t xml:space="preserve">Ω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5 </w:t>
      </w:r>
      <w:r>
        <w:rPr>
          <w:lang w:val="en-US"/>
        </w:rPr>
        <w:t>k</w:t>
      </w:r>
      <w:r>
        <w:rPr/>
        <w:t xml:space="preserve">Ω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3 </w:t>
      </w:r>
      <w:r>
        <w:rPr>
          <w:lang w:val="en-US"/>
        </w:rPr>
        <w:t>k</w:t>
      </w:r>
      <w:r>
        <w:rPr/>
        <w:t xml:space="preserve">Ω, </w:t>
      </w:r>
      <w:r>
        <w:rPr>
          <w:lang w:val="en-US"/>
        </w:rPr>
        <w:t>V</w:t>
      </w:r>
      <w:r>
        <w:rPr/>
        <w:t xml:space="preserve">= 9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</w:t>
      </w:r>
      <w:r>
        <w:rPr/>
        <w:t>=10 μ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349631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1733400"/>
                          <a:chOff x="0" y="0"/>
                          <a:chExt cx="3496320" cy="1733400"/>
                        </a:xfrm>
                      </wpg:grpSpPr>
                      <wpg:grpSp>
                        <wpg:cNvGrpSpPr/>
                        <wpg:grpSpPr>
                          <a:xfrm>
                            <a:off x="295920" y="123120"/>
                            <a:ext cx="2828880" cy="161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1000" y="5040"/>
                              <a:ext cx="53352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3560"/>
                              <a:ext cx="2828880" cy="14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" y="28440"/>
                                <a:ext cx="2743920" cy="144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43840" y="349200"/>
                                  <a:ext cx="954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15320" y="623520"/>
                                  <a:ext cx="954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05800" y="167040"/>
                                  <a:ext cx="4381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19840" y="72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7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760" y="3434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11894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1360" y="9244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8920"/>
                                  <a:ext cx="25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97236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10285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1520" y="0"/>
                              <a:ext cx="371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627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1900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07640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44784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0.05pt;width:275.35pt;height:136.45pt" coordorigin="1065,201" coordsize="5507,2729">
                <v:group id="shape_0" style="position:absolute;left:1531;top:395;width:4455;height:2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76;top:403;width:839;height:56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group id="shape_0" style="position:absolute;left:1531;top:605;width:4455;height:2325">
                    <v:group id="shape_0" style="position:absolute;left:1665;top:650;width:4321;height:2280">
                      <v:shape id="shape_0" stroked="f" o:allowincell="f" style="position:absolute;left:4411;top:1200;width:149;height:1015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626;top:1632;width:149;height:1015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296;top:913;width:689;height:344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3901,651" to="5655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6,651" to="5656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1,1191" to="5671,15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1,2523" to="5701,2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71,650" to="4471,12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86,2106" to="4486,28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5,2916" to="5699,29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1,2182" to="1711,29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621,2225" to="1830,222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531,2148" to="1950,21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26,605" to="1726,21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6,606" to="2130,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116,395" to="2700,589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745,651" to="3119,651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065;top:236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11;top:201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6;top:1491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6;top:1896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02;top:907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Άσκηση 5 (10 μονάδε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να χάλκινο σύρμα διατομής 0.1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και ειδικής αντίστασης 1.7 10</w:t>
      </w:r>
      <w:r>
        <w:rPr>
          <w:vertAlign w:val="superscript"/>
        </w:rPr>
        <w:t>-8</w:t>
      </w:r>
      <w:r>
        <w:rPr/>
        <w:t xml:space="preserve"> Ω </w:t>
      </w:r>
      <w:r>
        <w:rPr>
          <w:lang w:val="en-US"/>
        </w:rPr>
        <w:t>m</w:t>
      </w:r>
      <w:r>
        <w:rPr/>
        <w:t xml:space="preserve"> λυγίζεται ώστε να σχηματιστεί ένα συρμάτινο πλαίσιο σχήματος ορθογώνιου παραλληλογράμμου με πλευρές μήκους 10 </w:t>
      </w:r>
      <w:r>
        <w:rPr>
          <w:lang w:val="en-US"/>
        </w:rPr>
        <w:t>cm</w:t>
      </w:r>
      <w:r>
        <w:rPr/>
        <w:t xml:space="preserve"> και 12 </w:t>
      </w:r>
      <w:r>
        <w:rPr>
          <w:lang w:val="en-US"/>
        </w:rPr>
        <w:t>cm</w:t>
      </w:r>
      <w:r>
        <w:rPr/>
        <w:t xml:space="preserve">. Το πλαίσιο βρίσκεται σε ομογενές μαγνητικό πεδίο </w:t>
      </w:r>
      <w:r>
        <w:rPr>
          <w:lang w:val="en-US"/>
        </w:rPr>
        <w:t>B</w:t>
      </w:r>
      <w:r>
        <w:rPr/>
        <w:t xml:space="preserve">=0.25 </w:t>
      </w:r>
      <w:r>
        <w:rPr>
          <w:lang w:val="en-US"/>
        </w:rPr>
        <w:t>T</w:t>
      </w:r>
      <w:r>
        <w:rPr/>
        <w:t xml:space="preserve"> που παράγεται από δύο μαγνήτες όπως φαίνεται στο σχήμα. Αν κάποια χρονική στιγμή εφαρμόσουμε τάση στο πλαίσιο με τη βοήθεια μια μπαταρίας ηλεκτρεγερτικής δύναμης </w:t>
      </w:r>
      <w:r>
        <w:rPr>
          <w:lang w:val="en-US"/>
        </w:rPr>
        <w:t>V</w:t>
      </w:r>
      <w:r>
        <w:rPr>
          <w:vertAlign w:val="subscript"/>
        </w:rPr>
        <w:t>ΗΕΔ</w:t>
      </w:r>
      <w:r>
        <w:rPr/>
        <w:t xml:space="preserve"> = 10 </w:t>
      </w:r>
      <w:r>
        <w:rPr>
          <w:lang w:val="en-US"/>
        </w:rPr>
        <w:t>V</w:t>
      </w:r>
      <w:r>
        <w:rPr/>
        <w:t xml:space="preserve"> και εσωτερικής αντίστασης 1 Ω υπολογίστε τη ροπή που θα ασκηθεί στο πλαίσιο από το μαγνητικό πεδίο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581650" cy="16617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661760"/>
                          <a:chOff x="0" y="0"/>
                          <a:chExt cx="558180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180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1800" cy="15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180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1800" cy="15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1840" cy="149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114840"/>
                                      <a:ext cx="1552680" cy="13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360" cy="149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48760" y="57240"/>
                                    <a:ext cx="1733040" cy="149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1552680" cy="13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9680" y="0"/>
                                      <a:ext cx="333360" cy="149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24480" y="54360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8920" y="60084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1840" y="2293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4579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13050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7437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103644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2674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4960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13075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7815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105804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2400" y="343440"/>
                              <a:ext cx="70488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7360" y="67320"/>
                              <a:ext cx="58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62640" y="310320"/>
                              <a:ext cx="524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076400"/>
                              <a:ext cx="1522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4640" y="1319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1122840"/>
                            <a:ext cx="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05588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439.5pt;height:130.9pt" coordorigin="-180,222" coordsize="8790,2618">
                <v:group id="shape_0" style="position:absolute;left:-180;top:222;width:8790;height:2445">
                  <v:group id="shape_0" style="position:absolute;left:-180;top:222;width:8790;height:2445">
                    <v:group id="shape_0" style="position:absolute;left:-180;top:222;width:8790;height:2445">
                      <v:group id="shape_0" style="position:absolute;left:-180;top:222;width:8790;height:2445">
                        <v:group id="shape_0" style="position:absolute;left:-180;top:222;width:2491;height:2355">
                          <v:rect id="shape_0" fillcolor="white" stroked="t" o:allowincell="f" style="position:absolute;left:-134;top:403;width:2444;height:20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shape id="shape_0" fillcolor="white" stroked="f" o:allowincell="f" style="position:absolute;left:-180;top:222;width:524;height:23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5881;top:312;width:2729;height:2355">
                          <v:rect id="shape_0" fillcolor="white" stroked="t" o:allowincell="f" style="position:absolute;left:5881;top:418;width:2444;height:20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shape id="shape_0" fillcolor="white" stroked="f" o:allowincell="f" style="position:absolute;left:8085;top:312;width:524;height:23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fillcolor="white" stroked="f" o:allowincell="f" style="position:absolute;left:1276;top:1078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196;top:1168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2311,583" to="2745,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326,943" to="2760,9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311,2277" to="2745,22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311,1394" to="2745,13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311,1854" to="2745,18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31,643" to="5865,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31,1003" to="5865,10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16,2281" to="5850,22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16,1453" to="5850,14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16,1888" to="5850,18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3556;top:763;width:1109;height:12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3690;top:328;width:9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54;top:710;width:825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06;top:1917;width:239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425;top:229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06,1990" to="4606,218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666,1885" to="4666,219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>Άσκηση 6 (15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Χρησιμοποιώντας το νόμο </w:t>
      </w:r>
      <w:r>
        <w:rPr>
          <w:lang w:val="en-US"/>
        </w:rPr>
        <w:t>Biot</w:t>
      </w:r>
      <w:r>
        <w:rPr/>
        <w:t>-</w:t>
      </w:r>
      <w:r>
        <w:rPr>
          <w:lang w:val="en-US"/>
        </w:rPr>
        <w:t>Savart</w:t>
      </w:r>
      <w:r>
        <w:rPr/>
        <w:t xml:space="preserve"> υπολογίστε το μαγνητικό πεδίο </w:t>
      </w:r>
      <w:r>
        <w:rPr>
          <w:b/>
          <w:bCs/>
        </w:rPr>
        <w:t>Β</w:t>
      </w:r>
      <w:r>
        <w:rPr/>
        <w:t xml:space="preserve"> στο κοινό κέντρο </w:t>
      </w:r>
      <w:r>
        <w:rPr>
          <w:lang w:val="en-US"/>
        </w:rPr>
        <w:t>C</w:t>
      </w:r>
      <w:r>
        <w:rPr/>
        <w:t xml:space="preserve"> των ημικυκλικών τόξων </w:t>
      </w:r>
      <w:r>
        <w:rPr>
          <w:lang w:val="en-US"/>
        </w:rPr>
        <w:t>AD</w:t>
      </w:r>
      <w:r>
        <w:rPr/>
        <w:t xml:space="preserve"> και </w:t>
      </w:r>
      <w:r>
        <w:rPr>
          <w:lang w:val="en-US"/>
        </w:rPr>
        <w:t>HJ</w:t>
      </w:r>
      <w:r>
        <w:rPr/>
        <w:t xml:space="preserve">, ακτίνων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που αποτελούν μέρος του κυκλώματος </w:t>
      </w:r>
      <w:r>
        <w:rPr>
          <w:lang w:val="en-US"/>
        </w:rPr>
        <w:t>ADJHA</w:t>
      </w:r>
      <w:r>
        <w:rPr/>
        <w:t xml:space="preserve"> που διαρρέεται από ρεύμα 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37160</wp:posOffset>
                </wp:positionV>
                <wp:extent cx="1905000" cy="191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13400"/>
                          <a:chOff x="0" y="0"/>
                          <a:chExt cx="190512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905120" cy="167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190512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876320" cy="166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6320" cy="166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0" y="0"/>
                                      <a:ext cx="1733400" cy="164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3400" cy="164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447840"/>
                                        <a:ext cx="7812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7800"/>
                                      <a:ext cx="1876320" cy="81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00" y="84780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83844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1886040" cy="8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560" y="551880"/>
                                    <a:ext cx="37152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1332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95400"/>
                                    <a:ext cx="7239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0960"/>
                                    <a:ext cx="1332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580320"/>
                                    <a:ext cx="1332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570960"/>
                                    <a:ext cx="1332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480" y="561240"/>
                                    <a:ext cx="1332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238320"/>
                                    <a:ext cx="17136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4080" y="0"/>
                                    <a:ext cx="17136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5644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360" y="1421280"/>
                            <a:ext cx="8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0.8pt;width:150pt;height:150.65pt" coordorigin="2490,216" coordsize="3000,3013">
                <v:group id="shape_0" style="position:absolute;left:2490;top:216;width:3000;height:3013">
                  <v:group id="shape_0" style="position:absolute;left:2490;top:592;width:3000;height:2637">
                    <v:group id="shape_0" style="position:absolute;left:2490;top:604;width:3000;height:2625">
                      <v:group id="shape_0" style="position:absolute;left:2535;top:604;width:2955;height:2625">
                        <v:group id="shape_0" style="position:absolute;left:2535;top:604;width:2955;height:2625">
                          <v:group id="shape_0" style="position:absolute;left:2580;top:604;width:2730;height:2595">
                            <v:oval id="shape_0" fillcolor="white" stroked="t" o:allowincell="f" style="position:absolute;left:2580;top:604;width:2729;height:259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3345;top:1309;width:1229;height:12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rect id="shape_0" fillcolor="white" stroked="f" o:allowincell="f" style="position:absolute;left:2535;top:1939;width:2954;height:12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2580,1939" to="3359,19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75,1924" to="5354,19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490;top:1101;width:2970;height:1349">
                        <v:shape id="shape_0" fillcolor="white" stroked="f" o:allowincell="f" style="position:absolute;left:3749;top:1970;width:58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3990,1311" to="3990,19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90,1251" to="5129,19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2490;top:2000;width:20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270;top:2015;width:20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515;top:2000;width:20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250;top:1985;width:20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720;top:1476;width:26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575;top:1101;width:26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3839,592" to="4003,5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930;top:216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84;top:2454;width:136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Άσκηση 7 (10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Μια αντίσταση </w:t>
      </w:r>
      <w:r>
        <w:rPr>
          <w:lang w:val="en-US"/>
        </w:rPr>
        <w:t>R</w:t>
      </w:r>
      <w:r>
        <w:rPr/>
        <w:t xml:space="preserve">=3 Ω συνδέεται με δύο μεταλλικά σύρματα (μηδενικής αντίστασης) μεγάλου μήκους τα οποία κάνουν επαφή με μια μεταλλική ράβδο (μηδενικής αντίστασης) όπως φαίνεται στο σχήμα. Το κύκλωμα βρίσκεται εντός ομογενούς  μαγνητικού πεδίου Β=0.15 Τ  κάθετου στην επιφάνεια του κυκλώματος αυτού.  Στη ράβδο ασκείται μηχανικά  μια δύναμη </w:t>
      </w:r>
      <w:r>
        <w:rPr>
          <w:lang w:val="en-US"/>
        </w:rPr>
        <w:t>F</w:t>
      </w:r>
      <w:r>
        <w:rPr/>
        <w:t xml:space="preserve"> ώστε να κινείται με σταθερή ταχύτητα προς τα δεξιά. Υπολογίστε την ταχύτητα της ράβδου αν η μηχανική ισχύς που δαπανάται είναι 7.5 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4876800" cy="108585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085760"/>
                          <a:chOff x="0" y="0"/>
                          <a:chExt cx="4876920" cy="108576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459108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4591080" cy="90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33200" cy="90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960" y="14040"/>
                                <a:ext cx="45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804600"/>
                                <a:ext cx="45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0"/>
                              <a:ext cx="9072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526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5228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360" y="437400"/>
                              <a:ext cx="581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34236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323280"/>
                              <a:ext cx="324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29400"/>
                            <a:ext cx="28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.4pt;width:383.95pt;height:85.5pt" coordorigin="-240,228" coordsize="7679,1710">
                <v:group id="shape_0" style="position:absolute;left:210;top:228;width:7228;height:1710">
                  <v:group id="shape_0" style="position:absolute;left:210;top:431;width:7228;height:1424">
                    <v:shape id="shape_0" stroked="f" o:allowincell="f" style="position:absolute;left:210;top:431;width:209;height:1423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line id="shape_0" from="330,453" to="7424,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,1698" to="7439,1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#ccffcc" stroked="t" o:allowincell="f" style="position:absolute;left:2370;top:228;width:142;height:1709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  <v:line id="shape_0" from="2475,1098" to="3164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60,468" to="4260,17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839;top:917;width:9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14;top:767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45;top:737;width:50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240;top:747;width:4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Άσκηση 8 (10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Κάθετα στο επίπεδο ενός μεταλλικού δακτυλίου, αντιστάσεως </w:t>
      </w:r>
      <w:r>
        <w:rPr>
          <w:lang w:val="en-US"/>
        </w:rPr>
        <w:t>R</w:t>
      </w:r>
      <w:r>
        <w:rPr/>
        <w:t xml:space="preserve">, ακτίνας α και αμελητέου πάχους, μεταβάλλεται ένα ομογενές μαγνητικό πεδίο με σταθερό ρυθμ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κατά μέτρο. Ζητούντ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) Η διαφορά δυναμικού μεταξύ των σημείων Α και Β (τα Α και Β είναι πολύ κοντά) (σχήμα (α)).</w:t>
      </w:r>
    </w:p>
    <w:p>
      <w:pPr>
        <w:pStyle w:val="Normal"/>
        <w:jc w:val="both"/>
        <w:rPr/>
      </w:pPr>
      <w:r>
        <w:rPr/>
        <w:t>β) Το ρεύμα το οποίο θα διαρρέει τον δακτύλιο αν τον συνδέσουμε όπως στο σχήμα (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46990</wp:posOffset>
                </wp:positionV>
                <wp:extent cx="4038600" cy="1008380"/>
                <wp:effectExtent l="5715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008360"/>
                          <a:chOff x="0" y="0"/>
                          <a:chExt cx="403848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36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36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320" y="66600"/>
                                  <a:ext cx="2012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120" y="304920"/>
                                  <a:ext cx="201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6880" y="84960"/>
                                <a:ext cx="583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6640" y="9360"/>
                              <a:ext cx="1762200" cy="9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72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960" cy="72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880" y="64440"/>
                                    <a:ext cx="19944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9360" y="295920"/>
                                    <a:ext cx="19944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920" y="83520"/>
                                  <a:ext cx="5796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960" y="26820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46600" y="178560"/>
                                <a:ext cx="45720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38320" y="456840"/>
                                <a:ext cx="45720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46600" y="697320"/>
                                <a:ext cx="45720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2520" y="4168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416880"/>
                                <a:ext cx="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5184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520" y="7869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0320" y="5184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1320" y="7869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560" y="249840"/>
                                <a:ext cx="82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240" y="2498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760" y="822960"/>
                                <a:ext cx="997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280" y="27000"/>
                                <a:ext cx="997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" y="323280"/>
                                <a:ext cx="997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5520" y="228600"/>
                              <a:ext cx="371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47680"/>
                              <a:ext cx="371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1245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1500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.7pt;width:317.95pt;height:79.4pt" coordorigin="510,74" coordsize="6359,1588">
                <v:group id="shape_0" style="position:absolute;left:510;top:74;width:6359;height:1588">
                  <v:group id="shape_0" style="position:absolute;left:510;top:74;width:1333;height:1170">
                    <v:group id="shape_0" style="position:absolute;left:510;top:74;width:1333;height:1170">
                      <v:oval id="shape_0" fillcolor="white" stroked="t" o:allowincell="f" style="position:absolute;left:510;top:74;width:1122;height:11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6,179" to="1102,6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526;top:554;width:316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1025;top:208;width:91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095;top:89;width:2774;height:1573">
                    <v:group id="shape_0" style="position:absolute;left:4095;top:89;width:1321;height:1137">
                      <v:group id="shape_0" style="position:absolute;left:4095;top:89;width:1321;height:1137">
                        <v:oval id="shape_0" fillcolor="white" stroked="t" o:allowincell="f" style="position:absolute;left:4095;top:89;width:1111;height:11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369,190" to="4682,68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5102;top:555;width:313;height:1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4604;top:221;width:90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5207,511" to="5939,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01;top:370;width:719;height:232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888;top:808;width:719;height:232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01;top:1187;width:719;height:23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line id="shape_0" from="5233,746" to="5598,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7,746" to="5587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7,905" to="5887,9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3,1328" to="5873,13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8,905" to="6868,9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4,1328" to="6854,13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482" to="6869,1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5,482" to="6868,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188;top:1385;width:1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49;top:132;width:1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63;top:598;width:1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89;top:434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4;top:464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29;top:27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57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Άσκηση 9  (10 μονάδε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Το μισό ενός πυκνωτή με επίπεδους οπλισμούς εμβαδού Α και απόστασης </w:t>
      </w:r>
      <w:r>
        <w:rPr>
          <w:lang w:val="en-US"/>
        </w:rPr>
        <w:t>d</w:t>
      </w:r>
      <w:r>
        <w:rPr/>
        <w:t xml:space="preserve"> γεμίζεται με υλικό διηλεκτρικής σταθεράς 2  όπως φαίνεται στο σχήμα (α). Αν στο πυκνωτή βάλουμε το ίδιο διηλεκτρικό υλικό αλλά όπως φαίνεται στο σχήμα (β) πόσο θα πρέπει να είναι η απόσταση  </w:t>
      </w:r>
      <w:r>
        <w:rPr>
          <w:lang w:val="en-US"/>
        </w:rPr>
        <w:t>x</w:t>
      </w:r>
      <w:r>
        <w:rPr/>
        <w:t xml:space="preserve">  ώστε και στις δύο περιπτώσεις να είχαμε την  ίδια χωρητικότητα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2933065" cy="55245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552600"/>
                          <a:chOff x="0" y="0"/>
                          <a:chExt cx="293292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8762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7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0947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8668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8762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8762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3430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201960"/>
                              <a:ext cx="856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.25pt;width:230.9pt;height:43.45pt" coordorigin="1125,45" coordsize="4618,869">
                <v:group id="shape_0" style="position:absolute;left:1125;top:435;width:1379;height:374">
                  <v:rect id="shape_0" fillcolor="#ff9900" stroked="f" o:allowincell="f" style="position:absolute;left:1125;top:450;width:734;height:359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line id="shape_0" from="1125,435" to="2504,43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25,795" to="2504,79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4020;top:45;width:1724;height:869">
                  <v:rect id="shape_0" fillcolor="#ff9900" stroked="f" o:allowincell="f" style="position:absolute;left:4020;top:570;width:1364;height:224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line id="shape_0" from="4020,420" to="5399,42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020,780" to="5399,78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550,45" to="5550,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5,585" to="5565,9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609;top:363;width:1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α)                                               (β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Άσκηση 10 (15 μονάδες)</w:t>
      </w:r>
    </w:p>
    <w:p>
      <w:pPr>
        <w:pStyle w:val="Normal"/>
        <w:tabs>
          <w:tab w:val="clear" w:pos="720"/>
          <w:tab w:val="left" w:pos="4820" w:leader="none"/>
        </w:tabs>
        <w:ind w:right="34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348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240665</wp:posOffset>
                </wp:positionV>
                <wp:extent cx="1943735" cy="271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714760"/>
                          <a:chOff x="0" y="0"/>
                          <a:chExt cx="1943640" cy="2714760"/>
                        </a:xfrm>
                      </wpg:grpSpPr>
                      <wps:wsp>
                        <wps:cNvSpPr/>
                        <wps:spPr>
                          <a:xfrm>
                            <a:off x="724680" y="343440"/>
                            <a:ext cx="352440" cy="18003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448200"/>
                            <a:ext cx="1713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7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905400"/>
                            <a:ext cx="1713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7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1372320"/>
                            <a:ext cx="1713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7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1867680"/>
                            <a:ext cx="1713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7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240" y="648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3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8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10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865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294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6252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248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76800"/>
                            <a:ext cx="542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7144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3814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8.95pt;width:153pt;height:213.75pt" coordorigin="5070,379" coordsize="3060,4275">
                <v:rect id="shape_0" fillcolor="#00ccff" stroked="t" o:allowincell="f" style="position:absolute;left:6211;top:920;width:554;height:2834;mso-wrap-style:none;v-text-anchor:middle">
                  <v:fill o:detectmouseclick="t" type="solid" color2="#ff3300" opacity="0.5"/>
                  <v:stroke color="black" weight="9360" joinstyle="miter" endcap="flat"/>
                  <w10:wrap type="none"/>
                </v:rect>
                <v:group id="shape_0" style="position:absolute;left:6331;top:1085;width:269;height:284">
                  <v:line id="shape_0" from="6331,1085" to="6594,1369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6331,1085" to="6600,136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6361;top:1805;width:269;height:284">
                  <v:line id="shape_0" from="6361,1805" to="6624,2089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6361,1805" to="6630,20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6346;top:2540;width:269;height:284">
                  <v:line id="shape_0" from="6346,2540" to="6609,2824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6346,2540" to="6615,282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6361;top:3321;width:269;height:284">
                  <v:line id="shape_0" from="6361,3321" to="6624,360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6361,3321" to="6630,360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line id="shape_0" from="7201,1400" to="7980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2015" to="8025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6,2660" to="8055,2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3230" to="8085,3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831" to="7950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3890" to="8130,3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950" to="5791,37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6,4041" to="6780,40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6,1445" to="6270,1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117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22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7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4130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Ρεύμα Ι που δηλώνεται με σταυρούς στο διπλανό σχήμα διαβιβάζεται μέσα σε μία χάλκινη λάμα ύψους </w:t>
      </w:r>
      <w:r>
        <w:rPr>
          <w:lang w:val="en-US"/>
        </w:rPr>
        <w:t>h</w:t>
      </w:r>
      <w:r>
        <w:rPr/>
        <w:t xml:space="preserve"> και πάχους </w:t>
      </w:r>
      <w:r>
        <w:rPr>
          <w:lang w:val="en-US"/>
        </w:rPr>
        <w:t>w</w:t>
      </w:r>
      <w:r>
        <w:rPr/>
        <w:t xml:space="preserve">. Ομογενές μαγνητικό πεδίο </w:t>
      </w:r>
      <w:r>
        <w:rPr>
          <w:b/>
          <w:bCs/>
          <w:lang w:val="en-US"/>
        </w:rPr>
        <w:t>B</w:t>
      </w:r>
      <w:r>
        <w:rPr/>
        <w:t xml:space="preserve"> εφαρμόζεται κάθετα προς την λάμα. (α) Υπολογίστε την ταχύτητα μετάθεσης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των ηλεκτρονίων (β) ποιο είναι το μέτρο και η φορά της μαγνητικής δύναμης </w:t>
      </w:r>
      <w:r>
        <w:rPr>
          <w:b/>
          <w:bCs/>
          <w:lang w:val="en-US"/>
        </w:rPr>
        <w:t>F</w:t>
      </w:r>
      <w:r>
        <w:rPr/>
        <w:t xml:space="preserve"> πάνω στα ηλεκτρόνια; (γ) Ποιο είναι το μέτρο, η διεύθυνση, και η φορά ομογενούς ηλεκτρικού πεδίου </w:t>
      </w:r>
      <w:r>
        <w:rPr>
          <w:b/>
          <w:bCs/>
        </w:rPr>
        <w:t>Ε</w:t>
      </w:r>
      <w:r>
        <w:rPr/>
        <w:t xml:space="preserve"> που να εξουδετερώνει τα αποτελέσματα του μαγνητικού; (δ) Ποια είναι η διαφορά δυναμικού </w:t>
      </w:r>
      <w:r>
        <w:rPr>
          <w:lang w:val="en-US"/>
        </w:rPr>
        <w:t>V</w:t>
      </w:r>
      <w:r>
        <w:rPr/>
        <w:t>, που είναι αναγκαία για την δημιουργία αυτού του πεδίου; Μεταξύ ποιών πλευρών του αγωγού πρέπει να εφαρμοστεί αυτή η διαφορά δυναμικού; (ε) Αν δεν εφαρμοστεί εξωτερικό ηλεκτρικό πεδίο τα ηλεκτρόνια θα συσσωρευτούν στη μία πλευρά και έτσι θα δημιουργηθεί ομογενές ηλεκτρικό πεδίο Ε</w:t>
      </w:r>
      <w:r>
        <w:rPr>
          <w:vertAlign w:val="subscript"/>
        </w:rPr>
        <w:t xml:space="preserve">Η </w:t>
      </w:r>
      <w:r>
        <w:rPr/>
        <w:t>κάθετα στον αγωγό. Η συσσώρευση θα σταματήσει όταν οι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/>
      </w:pPr>
      <w:r>
        <w:rPr/>
        <w:t>δυνάμεις του ηλεκτροστατικού πεδίου Ε</w:t>
      </w:r>
      <w:r>
        <w:rPr>
          <w:vertAlign w:val="subscript"/>
        </w:rPr>
        <w:t>Η</w:t>
      </w:r>
      <w:r>
        <w:rPr/>
        <w:t xml:space="preserve"> εξουδετερώσουν τις μαγνητικές δυνάμεις του ερωτήματος (β). Ποιο είναι το μέτρο και η φορά του πεδίου Ε</w:t>
      </w:r>
      <w:r>
        <w:rPr>
          <w:vertAlign w:val="subscript"/>
        </w:rPr>
        <w:t>Η</w:t>
      </w:r>
      <w:r>
        <w:rPr/>
        <w:t xml:space="preserve">; Να υποθέσετε ότι ο αριθμός των ηλεκτρονίων αγωγιμότητας ανά μονάδα όγκου είναι </w:t>
      </w:r>
      <w:r>
        <w:rPr>
          <w:lang w:val="en-US"/>
        </w:rPr>
        <w:t>n</w:t>
      </w:r>
      <w:r>
        <w:rPr/>
        <w:t>=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9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-3</w:t>
      </w:r>
      <w:r>
        <w:rPr/>
        <w:t xml:space="preserve"> και ότι </w:t>
      </w:r>
      <w:r>
        <w:rPr>
          <w:lang w:val="en-US"/>
        </w:rPr>
        <w:t>h</w:t>
      </w:r>
      <w:r>
        <w:rPr/>
        <w:t xml:space="preserve">=0.02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=0.1 </w:t>
      </w:r>
      <w:r>
        <w:rPr>
          <w:lang w:val="en-US"/>
        </w:rPr>
        <w:t>c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=50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=2 </w:t>
      </w:r>
      <w:r>
        <w:rPr>
          <w:lang w:val="en-US"/>
        </w:rPr>
        <w:t>T</w:t>
      </w:r>
      <w:r>
        <w:rPr/>
        <w:t xml:space="preserve">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24:00Z</dcterms:created>
  <dc:creator>Spyros E. Tzamarias</dc:creator>
  <dc:description/>
  <dc:language>en-US</dc:language>
  <cp:lastModifiedBy>Αντώνιος Λέισος</cp:lastModifiedBy>
  <dcterms:modified xsi:type="dcterms:W3CDTF">2004-06-22T17:23:00Z</dcterms:modified>
  <cp:revision>7</cp:revision>
  <dc:subject/>
  <dc:title>Άσκηση 9</dc:title>
</cp:coreProperties>
</file>