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>Στις εξετάσεις οι φοιτητές προσέρχονται ΜΟΝΟ με τα βιβλία του ΕΑΠ-χωρίς τις εργασίες- και χωρίς αυτά να είναι σημειωμένα τελείως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>Πρέπει να έχουν μαζί τους την ταυτότητά τους, αστυνομική και ΕΑΠ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>Η χρονική διάρκεια όλων των εξετάσεων (24-25 Ιουλίου και επαναληπτικές 7-8 Αυγούστου) είναι 4 ώρες, δηλαδή 13:30-17:30 (και όχι 17:00 όπως είναι στο πρόγραμμα). Στην κοινή εξέταση Μαθηματικών-ΗΜ (25/7 και επαναληπτικές 8/8) όλα τα θέματα δίνονται εξ΄αρχής και θα είναι έτσι διαβαθμισμένα ώστε να καλύπτουν 2:30 ώρες για τα Μαθηματικά και 1:30 ώρες για τον ΗΜ. Αυτό σημαίνει ότι ακόμα κι αν κάποιος θέλει να δώσει μόνο το 1 μάθημα (μαθηματικά ή ΗΜ) μπορεί να μείνει και τις 4 ώρες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>Στη Μηχανική θα δοθούν 6 θέματα από τα οποία θα επιλέξουν τα 5, στα Μαθηματικά 4 θέματα από τα οποία θα επιλέξουν τα 3 και στον ΗΜ 3 θέματα από τα οποία θα επιλέξουν τα 2. (Τα θέματα θα έχουν από δύο υποερωτήματα ώστε να καλύπτουν  την ύλη)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>Για να περάσει κάποιος τη θεματική ενότητα θα πρέπει να λάβει τη βάση (5) ΚΑΙ ΣΤΑ 3 μαθήματα. Η βαθμολογία του στη συνέχεια από τη γραπτή εξέταση θα υπολογιστεί με βαθμό βαρύτητας 5-3-2 για τη Μηχανική-Μαθηματικά-ΗΜ αντίστοιχα. ¨Οποιο από τα τρία περάσει κάποιος στην εξεταστική του Ιουλίου, μπορεί να κρατήσει το βαθμό του και να δώσει μόνο τα υπόλοιπα στην επαναληπτική εξεταστική του Αυγούστου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rial">
    <w:charset w:val="00"/>
    <w:family w:val="auto"/>
    <w:pitch w:val="default"/>
  </w:font>
  <w:font w:name="HellasAria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rarial" w:hAnsi="Grarial" w:eastAsia="HG Mincho Light J" w:cs="Gr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lasArial" w:hAnsi="HellasArial" w:cs="Hellas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HellasArial" w:hAnsi="HellasArial" w:cs="HellasArial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HellasArial" w:hAnsi="HellasArial" w:cs="Hellas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6:24:00Z</dcterms:created>
  <dc:creator>C. Goudis</dc:creator>
  <dc:description/>
  <dc:language>en-US</dc:language>
  <cp:lastModifiedBy>C. Goudis</cp:lastModifiedBy>
  <dcterms:modified xsi:type="dcterms:W3CDTF">2004-06-05T06:24:00Z</dcterms:modified>
  <cp:revision>2</cp:revision>
  <dc:subject/>
  <dc:title>???????? ??????????,</dc:title>
</cp:coreProperties>
</file>