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Η Κοσμητεία της ΣΘΕΤ ενέκρινε την πρόταση της Επιτροπής Προγράμματος Σπουδών για να «κρατείται» ο βαθμός του φοιτητή σε περίπτωση επιτυχούς εξέτασης σε μέρος της Θεματικής Ενότητας (και αποτυχίας στις υπόλοιπες υποενότητες) κατά τις τελικές ή επαναληπτικές εξετάσεις του πρώτου έτους φοίτησης σ΄ αυτή την ΘΕ. Ο φοιτητής θα είναι υπόχρεος εξετάσεων την επόμενη ακαδημαϊκή χρονιά φοίτησης μόνο στις υποενότητες που έχει αποτύχει. Στην περίπτωση επιτυχούς εξέτασης στις εναπομείνασες υποενότητες ο φοιτητής προάγεται και στον τελικό βαθμό της ΘΕ  θα συνυπολογίζεται ο βαθμός της υποενότητας που έχει κρατηθεί το προηγούμενο έτος.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both"/>
        <w:rPr/>
      </w:pPr>
      <w:r>
        <w:rPr>
          <w:rFonts w:cs="Times New Roman" w:ascii="Times New Roman" w:hAnsi="Times New Roman"/>
          <w:sz w:val="24"/>
        </w:rPr>
        <w:t xml:space="preserve">Η ρύθμιση αυτή ισχύει μόνο για το δεύτερο έτος φοίτησης (δηλαδή κατά το έτος που ο φοιτητής έχει υποχρέωση μόνο γραπτών εξετάσεων και δεν παραδίδει ξανά εργασίες) </w:t>
      </w:r>
      <w:r>
        <w:rPr>
          <w:rFonts w:cs="Times New Roman" w:ascii="Times New Roman" w:hAnsi="Times New Roman"/>
          <w:b/>
          <w:sz w:val="24"/>
        </w:rPr>
        <w:t xml:space="preserve">και δεν μεταφέρεται </w:t>
      </w:r>
      <w:r>
        <w:rPr>
          <w:rFonts w:cs="Times New Roman" w:ascii="Times New Roman" w:hAnsi="Times New Roman"/>
          <w:sz w:val="24"/>
        </w:rPr>
        <w:t>στην περίπτωση που ο φοιτητής θα πρέπει να παρακολουθήσει εξ αρχής την ΘΕ με πλήρεις υποχρεώσεις εργασιών.</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Επισημαίνεται ότι:</w:t>
      </w:r>
    </w:p>
    <w:p>
      <w:pPr>
        <w:pStyle w:val="TextBody"/>
        <w:numPr>
          <w:ilvl w:val="0"/>
          <w:numId w:val="1"/>
        </w:numPr>
        <w:tabs>
          <w:tab w:val="clear" w:pos="709"/>
          <w:tab w:val="left" w:pos="720" w:leader="none"/>
        </w:tabs>
        <w:spacing w:before="0" w:after="0"/>
        <w:ind w:left="720" w:right="0" w:hanging="360"/>
        <w:jc w:val="both"/>
        <w:rPr/>
      </w:pPr>
      <w:r>
        <w:rPr>
          <w:rFonts w:cs="Times New Roman" w:ascii="Times New Roman" w:hAnsi="Times New Roman"/>
          <w:sz w:val="24"/>
        </w:rPr>
        <w:t>Ο φοιτητής θεωρείται ότι φοίτησε και εξετάστηκε επιτυχώς μόνο όταν στο πρώτο έτος φοίτησης στην συγκεκριμένη ΘΕ ή/και στο δεύτερο-επαναληπτικό έτος φοίτησης έχει λάβει βαθμό μεγαλύτερο ή ίσο του πέντε (5) στις προβλεπόμενες γραπτές εξετάσεις σε κάθε υποενότητα.</w:t>
      </w:r>
      <w:r>
        <w:rPr>
          <w:sz w:val="20"/>
        </w:rPr>
        <w:t xml:space="preserve"> </w:t>
      </w:r>
    </w:p>
    <w:p>
      <w:pPr>
        <w:pStyle w:val="TextBody"/>
        <w:numPr>
          <w:ilvl w:val="0"/>
          <w:numId w:val="1"/>
        </w:numPr>
        <w:tabs>
          <w:tab w:val="clear" w:pos="709"/>
          <w:tab w:val="left" w:pos="720" w:leader="none"/>
        </w:tabs>
        <w:spacing w:before="0" w:after="0"/>
        <w:ind w:left="720" w:right="0" w:hanging="360"/>
        <w:jc w:val="both"/>
        <w:rPr/>
      </w:pPr>
      <w:r>
        <w:rPr>
          <w:rFonts w:cs="Times New Roman" w:ascii="Times New Roman" w:hAnsi="Times New Roman"/>
          <w:sz w:val="24"/>
        </w:rPr>
        <w:t>Εάν ο φοιτητής προσέλθει το δεύτερο, επαναληπτικό, έτος στις γραπτές εξετάσεις κάποιας υποενότητας, για την οποία του έχει κρατηθεί βαθμός το προηγούμενο ακαδημαϊκό έτος, τότε ο «κρατηθείς» βαθμός παύει να ισχύει και ισχύει ο βαθμός της νέας εξέτασης.</w:t>
      </w:r>
      <w:r>
        <w:rPr>
          <w:sz w:val="20"/>
        </w:rPr>
        <w:t xml:space="preserve"> </w:t>
      </w:r>
    </w:p>
    <w:p>
      <w:pPr>
        <w:pStyle w:val="TextBody"/>
        <w:numPr>
          <w:ilvl w:val="0"/>
          <w:numId w:val="1"/>
        </w:numPr>
        <w:tabs>
          <w:tab w:val="clear" w:pos="709"/>
          <w:tab w:val="left" w:pos="720" w:leader="none"/>
        </w:tabs>
        <w:spacing w:before="0" w:after="0"/>
        <w:ind w:left="720" w:right="0" w:hanging="360"/>
        <w:jc w:val="both"/>
        <w:rPr/>
      </w:pPr>
      <w:r>
        <w:rPr>
          <w:rFonts w:cs="Times New Roman" w:ascii="Times New Roman" w:hAnsi="Times New Roman"/>
          <w:sz w:val="24"/>
        </w:rPr>
        <w:t>Οι ρυθμίσεις αυτές ισχύουν από το τρέχον ακαδημαϊκό έτος και δεν ισχύουν αναδρομικά για φοιτητές που φοιτούν το 2006-2007 επαναληπτικά (για δεύτερη χρονιά) σε κάποια ΘΕ.</w:t>
      </w:r>
      <w:r>
        <w:rPr>
          <w:sz w:val="20"/>
        </w:rPr>
        <w:t xml:space="preserve"> </w:t>
      </w:r>
    </w:p>
    <w:p>
      <w:pPr>
        <w:pStyle w:val="TextBody"/>
        <w:spacing w:before="0" w:after="0"/>
        <w:ind w:left="0" w:right="0" w:hanging="0"/>
        <w:jc w:val="both"/>
        <w:rPr>
          <w:sz w:val="20"/>
        </w:rPr>
      </w:pPr>
      <w:r>
        <w:rPr>
          <w:sz w:val="20"/>
        </w:rPr>
      </w:r>
    </w:p>
    <w:p>
      <w:pPr>
        <w:pStyle w:val="TextBody"/>
        <w:spacing w:before="0" w:after="0"/>
        <w:ind w:left="0" w:right="0" w:hanging="0"/>
        <w:jc w:val="both"/>
        <w:rPr>
          <w:sz w:val="20"/>
        </w:rPr>
      </w:pPr>
      <w:r>
        <w:rPr>
          <w:sz w:val="20"/>
        </w:rPr>
      </w:r>
    </w:p>
    <w:p>
      <w:pPr>
        <w:pStyle w:val="TextBody"/>
        <w:spacing w:before="0" w:after="0"/>
        <w:ind w:left="0" w:right="0" w:hanging="0"/>
        <w:jc w:val="both"/>
        <w:rPr>
          <w:sz w:val="20"/>
        </w:rPr>
      </w:pPr>
      <w:r>
        <w:rPr>
          <w:sz w:val="20"/>
        </w:rPr>
      </w:r>
    </w:p>
    <w:p>
      <w:pPr>
        <w:pStyle w:val="TextBody"/>
        <w:spacing w:before="0" w:after="0"/>
        <w:ind w:left="0" w:right="0" w:hanging="0"/>
        <w:jc w:val="both"/>
        <w:rPr/>
      </w:pPr>
      <w:r>
        <w:rPr>
          <w:rFonts w:cs="Times New Roman" w:ascii="Times New Roman" w:hAnsi="Times New Roman"/>
          <w:sz w:val="24"/>
        </w:rPr>
        <w:t xml:space="preserve">Μετά από συνεννόηση με την Διοίκηση του ΕΑΠ καθορίσθηκε η διαδικασία «κράτησης» του βαθμού ως εξής: Ο αντίστοιχος συντονιστής και ο ακαδημαϊκός υπεύθυνος συντάσσουν μετά το πέρας και των δύο περιόδων εξετάσεων πρακτικό βαθμολογίας για εκείνους τους φοιτητές που φοιτούν για πρώτη χρονιά στην ΘΕ και </w:t>
      </w:r>
      <w:r>
        <w:rPr>
          <w:rFonts w:cs="Times New Roman" w:ascii="Times New Roman" w:hAnsi="Times New Roman"/>
          <w:b/>
          <w:sz w:val="24"/>
        </w:rPr>
        <w:t>έλαβαν προβιβάσιμο βαθμό ΣΕ ΜΕΡΟΣ ΜΟΝΟ των υποενοτήτων</w:t>
      </w:r>
      <w:r>
        <w:rPr>
          <w:rFonts w:cs="Times New Roman" w:ascii="Times New Roman" w:hAnsi="Times New Roman"/>
          <w:sz w:val="24"/>
        </w:rPr>
        <w:t xml:space="preserve">. Για τους φοιτητές αυτούς στέλνεται </w:t>
      </w:r>
      <w:r>
        <w:rPr>
          <w:rFonts w:cs="Times New Roman" w:ascii="Times New Roman" w:hAnsi="Times New Roman"/>
          <w:b/>
          <w:sz w:val="24"/>
        </w:rPr>
        <w:t>ΜΗ ΠΡΟΒΙΒΑΣΙΜΟΣ</w:t>
      </w:r>
      <w:r>
        <w:rPr>
          <w:rFonts w:cs="Times New Roman" w:ascii="Times New Roman" w:hAnsi="Times New Roman"/>
          <w:sz w:val="24"/>
        </w:rPr>
        <w:t xml:space="preserve"> βαθμός στο μητρώο φοιτητών για αυτή την ΘΕ αλλά επίσης στέλνεται και το πρακτικό των αποτελεσμάτων που περιέχει την βαθμολογία τους στις υποενότητες που έλαβαν επιτυχή βαθμό. Οι φοιτητές αυτοί είναι υποχρεωμένοι να παρακολουθήσουν επαναληπτικά και να εξετασθούν στην ΘΕ όπως προβλέπει ο κανονισμός σπουδών. Την επόμενη ακαδημαϊκή χρονιά, με ευθύνη του ακαδημαϊκού υπευθύνου και του συντονιστή και βάσει του πρακτικού βαθμολογίας που έχει κατατεθεί συνυπολογίζονται τα στοιχεία βαθμολογίας του προηγούμενου ακαδημαϊκού έτους.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LGC Sans"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7:08Z</dcterms:created>
  <dc:creator>Konstantinos Anagnostopoulos</dc:creator>
  <dc:description/>
  <dc:language>en-US</dc:language>
  <cp:lastModifiedBy/>
  <cp:lastPrinted>2113-01-01T00:00:00Z</cp:lastPrinted>
  <dcterms:modified xsi:type="dcterms:W3CDTF">1601-01-01T21:00:00Z</dcterms:modified>
  <cp:revision>1</cp:revision>
  <dc:subject/>
  <dc:title/>
</cp:coreProperties>
</file>