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ΧΡΟΝΟΔΙΑΓΡΑΜΜΑ ΜΕΛΕΤΗΣ ΚΑΙ ΓΡΑΠΤΩΝ ΕΡΓΑΣΙΩΝ 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Θ.Ε. ΦΥΕ14</w:t>
      </w:r>
    </w:p>
    <w:p>
      <w:pPr>
        <w:pStyle w:val="Normal"/>
        <w:jc w:val="center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>ΑΚΑΔΗΜΑΪΚΟΥ ΕΤΟΥΣ 2007-2008</w:t>
      </w:r>
    </w:p>
    <w:tbl>
      <w:tblPr>
        <w:tblW w:w="6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59"/>
        <w:gridCol w:w="239"/>
        <w:gridCol w:w="887"/>
        <w:gridCol w:w="1931"/>
        <w:gridCol w:w="1371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/Α ΕΒΔΟΜΑΔΩΝ ΜΕΛΕΤΗ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12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ΜΕΡΟΜΗΝΙΕΣ ΜΕΛΕΤΗ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 w:val="false"/>
                <w:b w:val="false"/>
                <w:sz w:val="20"/>
                <w:lang w:val="el-GR"/>
              </w:rPr>
            </w:pPr>
            <w:r>
              <w:rPr>
                <w:sz w:val="20"/>
                <w:lang w:val="el-GR"/>
              </w:rPr>
              <w:t>ΚΕΦΑΛΑΙ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ΓΡΑΠΤΕΣ ΕΡΓΑΣΙΕΣ</w:t>
            </w:r>
          </w:p>
        </w:tc>
      </w:tr>
      <w:tr>
        <w:trPr/>
        <w:tc>
          <w:tcPr>
            <w:tcW w:w="68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ΟΜΟΣ Α’ : ‘‘ Εισαγωγικές Έννοιες Μαθηματικών’’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lang w:val="el-GR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1/10/07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~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7/10/07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εφ. 1. Περί αποδείξεων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Κεφ. 2. Ενότ. 2.1,2.2, 2.3.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Φυσικά μεγέθη και διανύσματα, πολλ/σμός, πρόσθεση, καρτεσιανές συντ/νες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lang w:val="el-GR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/10/07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~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/10/07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Κεφ. 2. Ενότ. 2 4,2.5.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σωτερικό και εξωτερικό γινόμενο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lang w:val="el-GR"/>
              </w:rPr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/10/07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~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1/10/07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Κεφ. 3. Ενότ. 3.1, 3.2.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ίνακες, άλγεβρα πινάκων, πολλαπλασιασμός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206" w:hRule="atLeast"/>
        </w:trPr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lang w:val="el-GR"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2/10/07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~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8/10/07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Κεφ. 3. Ενότ. 3.3, 3.4, 3.5. 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 xml:space="preserve">Τετραγωνικοί πίνακες και αντίστροφοί τους-ορίζουσες, γραμμικά συστήματα και απαλοιφή </w:t>
            </w:r>
            <w:r>
              <w:rPr>
                <w:lang w:val="en-US"/>
              </w:rPr>
              <w:t>Gauss</w:t>
            </w:r>
            <w:r>
              <w:rPr>
                <w:lang w:val="el-GR"/>
              </w:rPr>
              <w:t>.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lang w:val="el-GR"/>
              </w:rPr>
              <w:t>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9/10/07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~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4/11/07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Κεφ.4, 4.1, 4.2</w:t>
            </w:r>
          </w:p>
          <w:p>
            <w:pPr>
              <w:pStyle w:val="Normal"/>
              <w:rPr/>
            </w:pPr>
            <w:r>
              <w:rPr/>
              <w:t>Δευτεροβάθμια εξίσωση, μελέτη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lang w:val="el-GR"/>
              </w:rPr>
              <w:t>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5/11/07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~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/11/07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εφ.5. Ενότ. 51,5.2, 5.3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υναρτήσεις – νόμοι, αντίστροφες συναρτήσεις, σύνθεση συναρτήσεων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η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lang w:val="el-GR"/>
              </w:rPr>
              <w:t>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/11/07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~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8/11/07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εφ.5. Ενότ. 5.4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Τριγωνομετρικές συν/σεις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lang w:val="el-GR"/>
              </w:rPr>
              <w:t>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/11/07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~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5/11/07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Κεφ.6. Ενότ. 6.1.</w:t>
            </w:r>
          </w:p>
          <w:p>
            <w:pPr>
              <w:pStyle w:val="Normal"/>
              <w:rPr/>
            </w:pPr>
            <w:r>
              <w:rPr/>
              <w:t>Ορια – συνέχεια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lang w:val="el-GR"/>
              </w:rPr>
              <w:t>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6/11/07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~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2/12/07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Κεφ.6 . Ενότ. 6.2.</w:t>
            </w:r>
          </w:p>
          <w:p>
            <w:pPr>
              <w:pStyle w:val="Normal"/>
              <w:rPr/>
            </w:pPr>
            <w:r>
              <w:rPr/>
              <w:t>Παράγωγοι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lang w:val="el-GR"/>
              </w:rPr>
              <w:t>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3/12/07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~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9/12/07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εφ.6 . Ενότ. 6.3,6.4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 xml:space="preserve">Μελέτη Συναρτήσεων με Παραγώγους Παράγωγοι Διαν.  </w:t>
            </w:r>
            <w:r>
              <w:rPr/>
              <w:t xml:space="preserve">Συναρτήσεων.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lang w:val="el-GR"/>
              </w:rPr>
              <w:t>1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0/12/07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~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6/12/07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Κεφ.7 . Ενότ. 7.1.</w:t>
            </w:r>
          </w:p>
          <w:p>
            <w:pPr>
              <w:pStyle w:val="Normal"/>
              <w:rPr/>
            </w:pPr>
            <w:r>
              <w:rPr/>
              <w:t>Ολοκληρώματα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7/12/07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~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3/12/07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Κεφ.7 . Ενότ. 7.2.</w:t>
            </w:r>
          </w:p>
          <w:p>
            <w:pPr>
              <w:pStyle w:val="Normal"/>
              <w:rPr/>
            </w:pPr>
            <w:r>
              <w:rPr/>
              <w:t>Μέθοδοι ολοκλήρωσης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lang w:val="el-GR"/>
              </w:rPr>
              <w:t>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07/01/08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~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/01/0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Κεφ.7 . Ενότ. 7.2.</w:t>
            </w:r>
          </w:p>
          <w:p>
            <w:pPr>
              <w:pStyle w:val="Normal"/>
              <w:rPr/>
            </w:pPr>
            <w:r>
              <w:rPr/>
              <w:t>Μέθοδοι ολοκλήρωσης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" w:hRule="atLeast"/>
        </w:trPr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lang w:val="el-GR"/>
              </w:rPr>
              <w:t>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/01/08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~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0/01/0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εφ.8. </w:t>
            </w:r>
          </w:p>
          <w:p>
            <w:pPr>
              <w:pStyle w:val="Normal"/>
              <w:rPr/>
            </w:pPr>
            <w:r>
              <w:rPr/>
              <w:t>Στοιχεία Αναλυτικής Γεωμετρία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η</w:t>
            </w:r>
          </w:p>
        </w:tc>
      </w:tr>
      <w:tr>
        <w:trPr>
          <w:trHeight w:val="179" w:hRule="atLeast"/>
        </w:trPr>
        <w:tc>
          <w:tcPr>
            <w:tcW w:w="68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ΟΜΟΣ Β’: ‘‘ Εισαγωγική Φυσική: Κλασική Μηχανική’’</w:t>
            </w:r>
          </w:p>
        </w:tc>
      </w:tr>
      <w:tr>
        <w:trPr>
          <w:trHeight w:val="179" w:hRule="atLeast"/>
        </w:trPr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lang w:val="el-GR"/>
              </w:rPr>
              <w:t>1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21/01/08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~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27/01/0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Κεφ. 1.  Εισαγωγικές έννοιες για την κίνηση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Κεφ. 1.  Ενότ. 1: 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Μελέτη κίνησης με γραφικές παραστάσεις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179" w:hRule="atLeast"/>
        </w:trPr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lang w:val="el-GR"/>
              </w:rPr>
              <w:t>1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28/01/08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~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03/02/0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Κεφ. 1.  Ενότ. 2: 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Μελέτη της κίνησης με εξισώσεις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179" w:hRule="atLeast"/>
        </w:trPr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lang w:val="el-GR"/>
              </w:rPr>
              <w:t>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4/02/08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~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/02/0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Κεφ. 1.  Ενότ. 3: 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Αίτια και νόμοι της κίνησης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lang w:val="el-GR"/>
              </w:rPr>
              <w:t>1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1/02/08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~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7/02/0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Κεφ. 2. : Κίνηση στο επίπεδο και στο χώρο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Κεφ. 2. Ενότ. 1: 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Εξισώσεις κίνησης στο επίπεδο και στο χώρο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 xml:space="preserve">Κεφ. 2. Ενότ. 2: </w:t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lang w:val="el-GR"/>
              </w:rPr>
              <w:t>Οι νόμοι του Νεύτωνα στο επίπεδο και στο χώρο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lang w:val="el-GR"/>
              </w:rPr>
              <w:t>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8/02/08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~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24/02/0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Κεφ. 2. Ενότ. 3: </w:t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lang w:val="el-GR"/>
              </w:rPr>
              <w:t>Εφαρμογές των νόμων του Νεύτωνα στο επίπεδο και στο χώρο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η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lang w:val="el-GR"/>
              </w:rPr>
              <w:t>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25/02/08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~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02/03/0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Κεφ. 3. : Διατήρηση των ποσοτήτων κίνησης: Ορμή και Ενέργεια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Κεφ. 3. Ενότ. 1: </w:t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lang w:val="el-GR"/>
              </w:rPr>
              <w:t>Η κίνηση του κέντρου μάζας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lang w:val="el-GR"/>
              </w:rPr>
              <w:t>2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03/03/08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~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09/03/08</w:t>
            </w:r>
            <w:r>
              <w:rPr>
                <w:bCs/>
                <w:color w:val="FF0000"/>
                <w:sz w:val="18"/>
                <w:lang w:val="el-GR"/>
              </w:rPr>
              <w:t xml:space="preserve">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Κεφ. 3. Ενότ. 2: </w:t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lang w:val="el-GR"/>
              </w:rPr>
              <w:t>Διατήρηση της Ορμής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lang w:val="el-GR"/>
              </w:rPr>
              <w:t>2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1/03/08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~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6/03/0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Κεφ. 3. Ενότ. 3: </w:t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lang w:val="el-GR"/>
              </w:rPr>
              <w:t>Ορμή και Κινητική ενέργεια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lang w:val="el-GR"/>
              </w:rPr>
              <w:t>2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7/03/08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~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lang w:val="el-GR"/>
              </w:rPr>
              <w:t>23/03/0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Κεφ. 3. Ενότ. 4: </w:t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lang w:val="el-GR"/>
              </w:rPr>
              <w:t>Έργο και Ισχύς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lang w:val="el-GR"/>
              </w:rPr>
              <w:t>2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24/03/08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~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30/03/0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Κεφ. 3. Ενότ. 5,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Δυναμική και Μηχανική ενέργεια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η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lang w:val="el-GR"/>
              </w:rPr>
              <w:t>2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31/03/08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~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06/04/0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Κεφ.4. : Περιστροφική κίνηση στερεού σώματος</w:t>
            </w:r>
          </w:p>
          <w:p>
            <w:pPr>
              <w:pStyle w:val="Normal"/>
              <w:jc w:val="both"/>
              <w:rPr/>
            </w:pPr>
            <w:r>
              <w:rPr>
                <w:lang w:val="el-GR"/>
              </w:rPr>
              <w:t xml:space="preserve">Κεφ.4. </w:t>
            </w:r>
            <w:r>
              <w:rPr/>
              <w:t xml:space="preserve">Ενότ. 1: </w:t>
            </w:r>
          </w:p>
          <w:p>
            <w:pPr>
              <w:pStyle w:val="Normal"/>
              <w:jc w:val="both"/>
              <w:rPr/>
            </w:pPr>
            <w:r>
              <w:rPr/>
              <w:t>Περιστροφή στερεού σώματος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~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~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lang w:val="el-GR"/>
              </w:rPr>
              <w:t>2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07/04/08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~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lang w:val="el-GR"/>
              </w:rPr>
              <w:t>13/04/0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Κεφ.4. : Περιστροφική κίνηση στερεού σώματος</w:t>
            </w:r>
          </w:p>
          <w:p>
            <w:pPr>
              <w:pStyle w:val="Normal"/>
              <w:jc w:val="both"/>
              <w:rPr/>
            </w:pPr>
            <w:r>
              <w:rPr>
                <w:lang w:val="el-GR"/>
              </w:rPr>
              <w:t xml:space="preserve">Κεφ.4. </w:t>
            </w:r>
            <w:r>
              <w:rPr/>
              <w:t xml:space="preserve">Ενότ. 1: </w:t>
            </w:r>
          </w:p>
          <w:p>
            <w:pPr>
              <w:pStyle w:val="Normal"/>
              <w:jc w:val="both"/>
              <w:rPr/>
            </w:pPr>
            <w:r>
              <w:rPr/>
              <w:t>Περιστροφή στερεού σώματος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~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~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lang w:val="el-GR"/>
              </w:rPr>
              <w:t>2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/04/08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~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20/04/0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Κεφ.4. Ενότ. 2: 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Κύλιση και στροφορμή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lang w:val="el-GR"/>
              </w:rPr>
              <w:t>2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29/04/08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~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04/05/0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Κεφ.4. Ενότ 5: </w:t>
            </w:r>
          </w:p>
          <w:p>
            <w:pPr>
              <w:pStyle w:val="Normal"/>
              <w:jc w:val="both"/>
              <w:rPr/>
            </w:pPr>
            <w:r>
              <w:rPr/>
              <w:t>Εφαρμογές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η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lang w:val="el-GR"/>
              </w:rPr>
              <w:t>2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05/05/08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~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1/05/0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εφ.5.</w:t>
            </w:r>
          </w:p>
          <w:p>
            <w:pPr>
              <w:pStyle w:val="Normal"/>
              <w:jc w:val="both"/>
              <w:rPr/>
            </w:pPr>
            <w:r>
              <w:rPr/>
              <w:t>Αρμονική κίνηση και ταλαντώσεις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lang w:val="el-GR"/>
              </w:rPr>
              <w:t>3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2/05/08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~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8/05/0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εφ.5.</w:t>
            </w:r>
          </w:p>
          <w:p>
            <w:pPr>
              <w:pStyle w:val="Heading7"/>
              <w:jc w:val="left"/>
              <w:rPr>
                <w:bCs/>
                <w:sz w:val="18"/>
                <w:lang w:val="el-GR"/>
              </w:rPr>
            </w:pPr>
            <w:r>
              <w:rPr/>
              <w:t>Αρμονική κίνηση και ταλαντώσεις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lang w:val="el-GR"/>
              </w:rPr>
              <w:t>3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9/05/08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~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25/05/0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Ηλεκτροστατική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68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/>
                <w:sz w:val="18"/>
                <w:lang w:val="el-GR"/>
              </w:rPr>
            </w:pPr>
            <w:r>
              <w:rPr>
                <w:bCs/>
                <w:lang w:val="el-GR"/>
              </w:rPr>
              <w:t>ΤΟΜΟΣ Γ’: ‘‘ Εισαγωγική Φυσική: Ηλεκτρομαγνητισμός’’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lang w:val="el-GR"/>
              </w:rPr>
              <w:t>3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26/05/08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~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01/06/0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Ηλεκτροστατική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lang w:val="el-GR"/>
              </w:rPr>
              <w:t>3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2/06/08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/06/0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Συνεχές ηλεκτρικό ρεύμα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lang w:val="el-GR"/>
              </w:rPr>
              <w:t>3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9/06/08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5/06/0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lang w:val="el-GR"/>
              </w:rPr>
              <w:t>Μαγνητικές αλληλεπιδράσεις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lang w:val="el-GR"/>
              </w:rPr>
              <w:t>3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6/06/08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22/06/0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lang w:val="el-GR"/>
              </w:rPr>
              <w:t>Μαγνητικές αλληλεπιδράσεις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lang w:val="el-GR"/>
              </w:rPr>
              <w:t>3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23/06/08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29/06/0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Ηλεκτρομαγνητισμός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>6</w:t>
            </w:r>
            <w:r>
              <w:rPr>
                <w:b/>
                <w:vertAlign w:val="superscript"/>
                <w:lang w:val="el-GR"/>
              </w:rPr>
              <w:t>η</w:t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53:00Z</dcterms:created>
  <dc:creator>koukiasas</dc:creator>
  <dc:description/>
  <dc:language>en-US</dc:language>
  <cp:lastModifiedBy>paraskevopoyloy</cp:lastModifiedBy>
  <cp:lastPrinted>2007-05-02T09:07:00Z</cp:lastPrinted>
  <dcterms:modified xsi:type="dcterms:W3CDTF">2007-07-17T06:43:00Z</dcterms:modified>
  <cp:revision>4</cp:revision>
  <dc:subject/>
  <dc:title>ΧΡΟΝΟΔΙΑΓΡΑΜΜΑ ΜΕΛΕΤΗΣ ΚΑΙ ΓΡΑΠΤΩΝ ΕΡΓΑΣΙΩΝ </dc:title>
</cp:coreProperties>
</file>