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ΧΡΟΝΟΔΙΑΓΡΑΜΜΑ ΜΕΛΕΤΗΣ ΚΑΙ ΓΡΑΠΤΩΝ ΕΡΓΑΣΙΩΝ 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Θ.Ε. ΦΥΕ14</w:t>
      </w:r>
    </w:p>
    <w:p>
      <w:pPr>
        <w:pStyle w:val="Normal"/>
        <w:jc w:val="center"/>
        <w:rPr/>
      </w:pPr>
      <w:r>
        <w:rPr/>
        <w:t>ΑΚΑΔΗΜΑΪΚΟΥ ΕΤΟΥΣ 2008-2009</w:t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55"/>
        <w:gridCol w:w="239"/>
        <w:gridCol w:w="887"/>
        <w:gridCol w:w="1931"/>
        <w:gridCol w:w="139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/Α ΕΒΔΟΜΑΔΩΝ ΜΕΛΕΤΗΣ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ΜΕΡΟΜΗΝΙΕΣ ΜΕΛΕΤΗ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spacing w:before="240" w:after="120"/>
              <w:ind w:left="0" w:right="0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ΚΕΦΑΛΑΙ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spacing w:before="240" w:after="120"/>
              <w:ind w:left="0" w:right="0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ΓΡΑΠΤΕΣ ΕΡΓΑΣΙΕ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l-G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lang w:val="el-GR"/>
              </w:rPr>
            </w:pPr>
            <w:r>
              <w:rPr>
                <w:color w:val="FF0000"/>
                <w:sz w:val="18"/>
                <w:lang w:val="el-GR"/>
              </w:rPr>
              <w:t>Δευτέρ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lang w:val="el-G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18"/>
                <w:lang w:val="el-GR"/>
              </w:rPr>
              <w:t>Κυριακή</w:t>
            </w:r>
            <w:r>
              <w:rPr>
                <w:sz w:val="18"/>
                <w:lang w:val="en-US"/>
              </w:rPr>
              <w:t xml:space="preserve">21/9/08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01/10/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05/10/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εφ. 2. Ενότ. 2.1,2.2, 2.3. 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b w:val="false"/>
                <w:sz w:val="18"/>
                <w:szCs w:val="18"/>
                <w:lang w:val="el-GR"/>
              </w:rPr>
              <w:t>Φυσικά μεγέθη και διανύσματα, πολλ/σμός, πρόσθεση, καρτεσιανές συντ/νε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b w:val="false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  <w:lang w:val="el-GR"/>
              </w:rPr>
              <w:t>/10/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  <w:lang w:val="el-GR"/>
              </w:rPr>
              <w:t>/10/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εφ. 2. Ενότ. 2 4,2.5.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σωτερικό και εξωτερικό γινόμεν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3/10/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lang w:val="en-US"/>
              </w:rPr>
              <w:t>19</w:t>
            </w:r>
            <w:r>
              <w:rPr>
                <w:sz w:val="18"/>
                <w:lang w:val="el-GR"/>
              </w:rPr>
              <w:t>/10/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εφ. 3. Ενότ. 3.1, 3.2. 3.3, 3.4, 3.5.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ίνακες, άλγεβρα πινάκων, πολλαπλασιασμό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Τετραγωνικοί πίνακες και αντίστροφοί τους-ορίζουσες, γραμμικά συστήματα και απαλοιφή </w:t>
            </w:r>
            <w:r>
              <w:rPr>
                <w:sz w:val="18"/>
                <w:szCs w:val="18"/>
                <w:lang w:val="en-US"/>
              </w:rPr>
              <w:t>Gauss</w:t>
            </w:r>
            <w:r>
              <w:rPr>
                <w:sz w:val="18"/>
                <w:szCs w:val="18"/>
                <w:lang w:val="el-GR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  <w:lang w:val="el-GR"/>
              </w:rPr>
              <w:t>/10/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  <w:lang w:val="el-GR"/>
              </w:rPr>
              <w:t>/10/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φ.4, 4.1, 4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ευτεροβάθμια εξίσωση, μελέτ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7/10/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  <w:lang w:val="el-GR"/>
              </w:rPr>
              <w:t>/11/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l-GR"/>
              </w:rPr>
              <w:t>Κεφ.5. Ενότ. 5.1,5.2, 5.3.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ναρτήσεις – νόμοι, αντίστροφες συναρτήσεις, σύνθεση συναρτήσεω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  <w:lang w:val="el-GR"/>
              </w:rPr>
              <w:t>/11/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lang w:val="en-US"/>
              </w:rPr>
              <w:t>09</w:t>
            </w:r>
            <w:r>
              <w:rPr>
                <w:sz w:val="18"/>
                <w:lang w:val="el-GR"/>
              </w:rPr>
              <w:t>/11/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φ.6. Ενότ. 6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ρια – συνέχει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l-GR"/>
              </w:rPr>
              <w:t>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/11/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  <w:lang w:val="el-GR"/>
              </w:rPr>
              <w:t>/11/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Κεφ.6 . Ενότ. 6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άγωγο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7/11/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  <w:lang w:val="el-GR"/>
              </w:rPr>
              <w:t>/11/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εφ.6 . Ενότ. 6.3,6.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Μελέτη Συναρτήσεων με Παραγώγους Παράγωγοι Διαν.  </w:t>
            </w:r>
            <w:r>
              <w:rPr>
                <w:sz w:val="18"/>
                <w:szCs w:val="18"/>
              </w:rPr>
              <w:t>Συναρτήσεων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b w:val="false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  <w:lang w:val="el-GR"/>
              </w:rPr>
              <w:t>/11/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lang w:val="en-US"/>
              </w:rPr>
              <w:t>30</w:t>
            </w:r>
            <w:r>
              <w:rPr>
                <w:sz w:val="18"/>
                <w:lang w:val="el-GR"/>
              </w:rPr>
              <w:t>/1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  <w:lang w:val="el-GR"/>
              </w:rPr>
              <w:t>/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φ.7 . Ενότ. 7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λοκληρώματ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  <w:lang w:val="el-GR"/>
              </w:rPr>
              <w:t>/12/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  <w:lang w:val="el-GR"/>
              </w:rPr>
              <w:t>/12/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φ.7 . Ενότ. 7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έθοδοι ολοκλήρωση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08/12/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lang w:val="en-US"/>
              </w:rPr>
              <w:t>14</w:t>
            </w:r>
            <w:r>
              <w:rPr>
                <w:bCs/>
                <w:sz w:val="18"/>
                <w:lang w:val="el-GR"/>
              </w:rPr>
              <w:t>/12/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εφ.7 . Ενότ. 7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έθοδοι ολοκλήρωση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η ΟΣ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lang w:val="el-GR"/>
              </w:rPr>
              <w:t>1</w:t>
            </w:r>
            <w:r>
              <w:rPr>
                <w:bCs/>
                <w:sz w:val="18"/>
                <w:lang w:val="en-US"/>
              </w:rPr>
              <w:t>5</w:t>
            </w:r>
            <w:r>
              <w:rPr>
                <w:bCs/>
                <w:sz w:val="18"/>
                <w:lang w:val="el-GR"/>
              </w:rPr>
              <w:t>/12/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1/12/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εφ.8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οιχεία Αναλυτικής Γεωμετρία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η</w:t>
            </w:r>
          </w:p>
        </w:tc>
      </w:tr>
      <w:tr>
        <w:trPr/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lang w:val="el-GR"/>
              </w:rPr>
            </w:pPr>
            <w:r>
              <w:rPr>
                <w:lang w:val="el-GR"/>
              </w:rPr>
              <w:t>ΤΟΜΟΣ Β’: ‘‘ Εισαγωγική Φυσική: Κλασική Μηχανική’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05/01/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/01/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εφ. 1.  Εισαγωγικές έννοιες για την κίνηση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εφ. 1.  Ενότ. 1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λέτη κίνησης με γραφικές παραστάσεις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/01/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lang w:val="en-US"/>
              </w:rPr>
              <w:t>18</w:t>
            </w:r>
            <w:r>
              <w:rPr>
                <w:sz w:val="18"/>
                <w:lang w:val="el-GR"/>
              </w:rPr>
              <w:t>/01/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εφ. 1.  Ενότ. 2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λέτη της κίνησης με εξισώσει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lang w:val="en-US"/>
              </w:rPr>
              <w:t>19</w:t>
            </w:r>
            <w:r>
              <w:rPr>
                <w:bCs/>
                <w:sz w:val="18"/>
                <w:lang w:val="el-GR"/>
              </w:rPr>
              <w:t>/01/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5/01/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εφ. 1.  Ενότ. 3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ίτια και νόμοι της κίνηση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lang w:val="el-GR"/>
              </w:rPr>
              <w:t>2</w:t>
            </w:r>
            <w:r>
              <w:rPr>
                <w:bCs/>
                <w:sz w:val="18"/>
                <w:lang w:val="en-US"/>
              </w:rPr>
              <w:t>6</w:t>
            </w:r>
            <w:r>
              <w:rPr>
                <w:bCs/>
                <w:sz w:val="18"/>
                <w:lang w:val="el-GR"/>
              </w:rPr>
              <w:t>/01/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lang w:val="el-GR"/>
              </w:rPr>
              <w:t>0</w:t>
            </w:r>
            <w:r>
              <w:rPr>
                <w:bCs/>
                <w:sz w:val="18"/>
                <w:lang w:val="en-US"/>
              </w:rPr>
              <w:t>1</w:t>
            </w:r>
            <w:r>
              <w:rPr>
                <w:bCs/>
                <w:sz w:val="18"/>
                <w:lang w:val="el-GR"/>
              </w:rPr>
              <w:t>/02/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εφ. 2. : Κίνηση στο επίπεδο και στο χώρο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εφ. 2. Ενότ. 1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ισώσεις κίνησης στο επίπεδο και στο χώρο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Κεφ. 2. Ενότ. 2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 νόμοι του Νεύτωνα στο επίπεδο και στο χώρ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18"/>
                <w:lang w:val="el-GR"/>
              </w:rPr>
            </w:pPr>
            <w:r>
              <w:rPr>
                <w:b w:val="false"/>
                <w:bCs/>
                <w:sz w:val="18"/>
                <w:lang w:val="el-GR"/>
              </w:rPr>
              <w:t>3η ΟΣΣ</w:t>
            </w:r>
          </w:p>
        </w:tc>
      </w:tr>
      <w:tr>
        <w:trPr>
          <w:trHeight w:val="1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  <w:lang w:val="el-GR"/>
              </w:rPr>
              <w:t>/02/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lang w:val="el-GR"/>
              </w:rPr>
              <w:t>0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  <w:lang w:val="el-GR"/>
              </w:rPr>
              <w:t>/02/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εφ. 2. Ενότ. 3: 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b w:val="false"/>
                <w:sz w:val="18"/>
                <w:szCs w:val="18"/>
                <w:lang w:val="el-GR"/>
              </w:rPr>
              <w:t>Εφαρμογές των νόμων του Νεύτωνα στο επίπεδο και στο χώρ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lang w:val="en-US"/>
              </w:rPr>
              <w:t>09</w:t>
            </w:r>
            <w:r>
              <w:rPr>
                <w:bCs/>
                <w:sz w:val="18"/>
                <w:lang w:val="el-GR"/>
              </w:rPr>
              <w:t>/02/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lang w:val="el-GR"/>
              </w:rPr>
              <w:t>1</w:t>
            </w:r>
            <w:r>
              <w:rPr>
                <w:bCs/>
                <w:sz w:val="18"/>
                <w:lang w:val="en-US"/>
              </w:rPr>
              <w:t>5</w:t>
            </w:r>
            <w:r>
              <w:rPr>
                <w:bCs/>
                <w:sz w:val="18"/>
                <w:lang w:val="el-GR"/>
              </w:rPr>
              <w:t>/02/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εφ. 3. : Διατήρηση των ποσοτήτων κίνησης: Ορμή και Ενέργεια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εφ. 3. Ενότ. 1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κίνηση του κέντρου μάζα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lang w:val="el-GR"/>
              </w:rPr>
              <w:t>1</w:t>
            </w:r>
            <w:r>
              <w:rPr>
                <w:bCs/>
                <w:sz w:val="18"/>
                <w:lang w:val="en-US"/>
              </w:rPr>
              <w:t>6</w:t>
            </w:r>
            <w:r>
              <w:rPr>
                <w:bCs/>
                <w:sz w:val="18"/>
                <w:lang w:val="el-GR"/>
              </w:rPr>
              <w:t>/02/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lang w:val="el-GR"/>
              </w:rPr>
              <w:t>2</w:t>
            </w:r>
            <w:r>
              <w:rPr>
                <w:bCs/>
                <w:sz w:val="18"/>
                <w:lang w:val="en-US"/>
              </w:rPr>
              <w:t>2</w:t>
            </w:r>
            <w:r>
              <w:rPr>
                <w:bCs/>
                <w:sz w:val="18"/>
                <w:lang w:val="el-GR"/>
              </w:rPr>
              <w:t>/02/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εφ. 3. Ενότ. 2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τήρηση της Ορμή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lang w:val="el-GR"/>
              </w:rPr>
              <w:t>2</w:t>
            </w:r>
            <w:r>
              <w:rPr>
                <w:bCs/>
                <w:sz w:val="18"/>
                <w:lang w:val="en-US"/>
              </w:rPr>
              <w:t>3</w:t>
            </w:r>
            <w:r>
              <w:rPr>
                <w:bCs/>
                <w:sz w:val="18"/>
                <w:lang w:val="el-GR"/>
              </w:rPr>
              <w:t>/02/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01/03/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εφ. 3. Ενότ. 3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μή και Κινητική ενέργει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lang w:val="el-GR"/>
              </w:rPr>
              <w:t>0</w:t>
            </w:r>
            <w:r>
              <w:rPr>
                <w:bCs/>
                <w:sz w:val="18"/>
                <w:lang w:val="en-US"/>
              </w:rPr>
              <w:t>2</w:t>
            </w:r>
            <w:r>
              <w:rPr>
                <w:bCs/>
                <w:sz w:val="18"/>
                <w:lang w:val="el-GR"/>
              </w:rPr>
              <w:t>/03/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lang w:val="el-GR"/>
              </w:rPr>
              <w:t>0</w:t>
            </w:r>
            <w:r>
              <w:rPr>
                <w:bCs/>
                <w:sz w:val="18"/>
                <w:lang w:val="en-US"/>
              </w:rPr>
              <w:t>8</w:t>
            </w:r>
            <w:r>
              <w:rPr>
                <w:bCs/>
                <w:sz w:val="18"/>
                <w:lang w:val="el-GR"/>
              </w:rPr>
              <w:t>/03/09</w:t>
            </w:r>
            <w:r>
              <w:rPr>
                <w:bCs/>
                <w:color w:val="FF0000"/>
                <w:sz w:val="18"/>
                <w:lang w:val="el-GR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εφ. 3. Ενότ. 4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γο και Ισχύ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η ΟΣ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09/03/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5/03/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εφ. 3. Ενότ. 5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υναμική και Μηχανική ενέργει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6/03/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2/03/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εφ.4. : Περιστροφική κίνηση στερεού σώματο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l-GR"/>
              </w:rPr>
              <w:t xml:space="preserve">Κεφ.4. </w:t>
            </w:r>
            <w:r>
              <w:rPr>
                <w:sz w:val="18"/>
                <w:szCs w:val="18"/>
              </w:rPr>
              <w:t xml:space="preserve">Ενότ. 1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στροφή στερεού σώματο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 w:val="18"/>
                <w:szCs w:val="18"/>
                <w:lang w:val="el-GR"/>
              </w:rPr>
            </w:pPr>
            <w:r>
              <w:rPr>
                <w:b w:val="false"/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3/03/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9/03/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εφ.4. : Περιστροφική κίνηση στερεού σώματο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l-GR"/>
              </w:rPr>
              <w:t xml:space="preserve">Κεφ.4. </w:t>
            </w:r>
            <w:r>
              <w:rPr>
                <w:sz w:val="18"/>
                <w:szCs w:val="18"/>
              </w:rPr>
              <w:t xml:space="preserve">Ενότ. 1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στροφή στερεού σώματο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30/03/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05/04/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εφ.4. Ενότ. 2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ύλιση και στροφορμ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06/04/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2/04/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εφ.4. Ενότ 5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φαρμογέ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1/04/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6/04/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εφ.4. Ενότ 5: 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Εφαρμογέ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η ΟΣ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7/04/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03/05/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εφ.5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μονική κίνηση και ταλαντώσει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04/05/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/05/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εφ.5.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b w:val="false"/>
                <w:sz w:val="18"/>
                <w:szCs w:val="18"/>
                <w:lang w:val="el-GR"/>
              </w:rPr>
              <w:t>Αρμονική κίνηση και ταλαντώσει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η</w:t>
            </w:r>
          </w:p>
        </w:tc>
      </w:tr>
      <w:tr>
        <w:trPr/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ΟΜΟΣ Γ’: ‘‘ Εισαγωγική Φυσική: Ηλεκτρομαγνητισμός’’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ind w:left="0" w:right="0" w:hanging="0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1/05/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7/05/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b w:val="false"/>
                <w:sz w:val="18"/>
                <w:szCs w:val="18"/>
                <w:lang w:val="el-GR"/>
              </w:rPr>
              <w:t>Ηλεκτροστατικ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b w:val="false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8/05/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4/05/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στατικ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5/05/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~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31/05/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νεχές ηλεκτρικό ρεύμ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/06/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/06/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b w:val="false"/>
                <w:sz w:val="18"/>
                <w:szCs w:val="18"/>
                <w:lang w:val="el-GR"/>
              </w:rPr>
              <w:t>Μαγνητικές αλληλεπιδράσει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b w:val="false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/06/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4/06/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b w:val="false"/>
                <w:sz w:val="18"/>
                <w:szCs w:val="18"/>
                <w:lang w:val="el-GR"/>
              </w:rPr>
              <w:t>Μαγνητικές αλληλεπιδράσει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b w:val="false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5/06/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1/06/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μαγνητισμό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η ΟΣ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lang w:val="el-GR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2/6/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8/06/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val="el-GR"/>
              </w:rPr>
            </w:pPr>
            <w:r>
              <w:rPr>
                <w:b w:val="false"/>
                <w:sz w:val="18"/>
                <w:szCs w:val="18"/>
                <w:lang w:val="el-GR"/>
              </w:rPr>
              <w:t>Ηλεκτρομαγνητισμό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59:00Z</dcterms:created>
  <dc:creator>koukiasas</dc:creator>
  <dc:description/>
  <dc:language>en-US</dc:language>
  <cp:lastModifiedBy>dparask</cp:lastModifiedBy>
  <cp:lastPrinted>2008-04-01T00:54:00Z</cp:lastPrinted>
  <dcterms:modified xsi:type="dcterms:W3CDTF">2008-07-18T06:09:00Z</dcterms:modified>
  <cp:revision>3</cp:revision>
  <dc:subject/>
  <dc:title>ΧΡΟΝΟΔΙΑΓΡΑΜΜΑ ΜΕΛΕΤΗΣ ΚΑΙ ΓΡΑΠΤΩΝ ΕΡΓΑΣΙΩΝ </dc:title>
</cp:coreProperties>
</file>