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2</w:t>
      </w:r>
      <w:r>
        <w:rPr>
          <w:lang w:val="en-US"/>
        </w:rPr>
        <w:t>6</w:t>
      </w:r>
      <w:r>
        <w:rPr/>
        <w:t>/11/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ΕΛΛΗΝΙΚΟ ΑΝΟΙΧΤΟ ΠΑΝΕΠΙΣΤΗΜΙΟ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ΦΥΕ 34 2004-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 xml:space="preserve">η </w:t>
      </w:r>
      <w:r>
        <w:rPr>
          <w:b/>
          <w:bCs/>
          <w:sz w:val="32"/>
        </w:rPr>
        <w:t>ΕΡΓΑΣΙΑ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Προθεσμία παράδοσης 20/12/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ΣΚΗΣΕΙ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 xml:space="preserve">) Εκκρεμές μήκους </w:t>
      </w:r>
      <w:r>
        <w:rPr>
          <w:lang w:val="en-US"/>
        </w:rPr>
        <w:t>L</w:t>
      </w:r>
      <w:r>
        <w:rPr/>
        <w:t xml:space="preserve"> και μάζα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εκτελεί μικρές ταλαντώσεις γύρω από τη θέση ισορροπίας, έχοντας συνδεθεί μέσω ελατηρίου σταθεράς </w:t>
      </w:r>
      <w:r>
        <w:rPr>
          <w:lang w:val="en-US"/>
        </w:rPr>
        <w:t>k</w:t>
      </w:r>
      <w:r>
        <w:rPr/>
        <w:t xml:space="preserve"> με σώμα μάζας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που μπορεί να κινείται ελευθέρα και χωρίς τριβές σε οριζόντιο επίπεδο (βλέπε Σχήμα 1). Η αρχική απόσταση μεταξύ των μαζών ισούται με το φυσικό μήκος του ελατηρίου. Θεωρήστε ότι η κίνηση του συστήματος γίνεται στο κατακόρυφο επίπεδο που περιλαμβάνει το εκκρεμές και το σώμα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. Έστω ότι κάποια στιγμή, η απόσταση του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από τη κατακόρυφη θέση του εκκρεμούς είναι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ενώ η απομάκρυνση του εκκρεμούς από την κατακόρυφη θέση είναι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την ίδια στιγμή. Δίνεται ότ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m</w:t>
      </w:r>
      <w:r>
        <w:rPr/>
        <w:t xml:space="preserve"> και ότι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</w:p>
    <w:p>
      <w:pPr>
        <w:pStyle w:val="Normal"/>
        <w:spacing w:lineRule="auto" w:line="360"/>
        <w:jc w:val="both"/>
        <w:rPr/>
      </w:pPr>
      <w:r>
        <w:rPr/>
        <w:t xml:space="preserve">α) Βρείτε τις εξισώσεις κίνησης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3657600" cy="2010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10240"/>
                          <a:chOff x="0" y="0"/>
                          <a:chExt cx="3657600" cy="201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178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01320"/>
                            <a:ext cx="69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481">
                                <a:moveTo>
                                  <a:pt x="0" y="309"/>
                                </a:moveTo>
                                <a:cubicBezTo>
                                  <a:pt x="9" y="266"/>
                                  <a:pt x="15" y="224"/>
                                  <a:pt x="23" y="181"/>
                                </a:cubicBezTo>
                                <a:cubicBezTo>
                                  <a:pt x="30" y="140"/>
                                  <a:pt x="19" y="112"/>
                                  <a:pt x="60" y="99"/>
                                </a:cubicBezTo>
                                <a:cubicBezTo>
                                  <a:pt x="97" y="75"/>
                                  <a:pt x="138" y="67"/>
                                  <a:pt x="180" y="54"/>
                                </a:cubicBezTo>
                                <a:cubicBezTo>
                                  <a:pt x="231" y="56"/>
                                  <a:pt x="330" y="29"/>
                                  <a:pt x="353" y="91"/>
                                </a:cubicBezTo>
                                <a:cubicBezTo>
                                  <a:pt x="352" y="137"/>
                                  <a:pt x="393" y="406"/>
                                  <a:pt x="293" y="474"/>
                                </a:cubicBezTo>
                                <a:cubicBezTo>
                                  <a:pt x="253" y="471"/>
                                  <a:pt x="212" y="475"/>
                                  <a:pt x="173" y="466"/>
                                </a:cubicBezTo>
                                <a:cubicBezTo>
                                  <a:pt x="165" y="464"/>
                                  <a:pt x="165" y="452"/>
                                  <a:pt x="165" y="444"/>
                                </a:cubicBezTo>
                                <a:cubicBezTo>
                                  <a:pt x="165" y="379"/>
                                  <a:pt x="172" y="324"/>
                                  <a:pt x="188" y="264"/>
                                </a:cubicBezTo>
                                <a:cubicBezTo>
                                  <a:pt x="209" y="105"/>
                                  <a:pt x="310" y="20"/>
                                  <a:pt x="465" y="1"/>
                                </a:cubicBezTo>
                                <a:cubicBezTo>
                                  <a:pt x="564" y="11"/>
                                  <a:pt x="522" y="0"/>
                                  <a:pt x="593" y="24"/>
                                </a:cubicBezTo>
                                <a:cubicBezTo>
                                  <a:pt x="610" y="30"/>
                                  <a:pt x="623" y="44"/>
                                  <a:pt x="638" y="54"/>
                                </a:cubicBezTo>
                                <a:cubicBezTo>
                                  <a:pt x="645" y="59"/>
                                  <a:pt x="660" y="69"/>
                                  <a:pt x="660" y="69"/>
                                </a:cubicBezTo>
                                <a:cubicBezTo>
                                  <a:pt x="720" y="157"/>
                                  <a:pt x="708" y="290"/>
                                  <a:pt x="660" y="384"/>
                                </a:cubicBezTo>
                                <a:cubicBezTo>
                                  <a:pt x="649" y="406"/>
                                  <a:pt x="614" y="442"/>
                                  <a:pt x="600" y="451"/>
                                </a:cubicBezTo>
                                <a:cubicBezTo>
                                  <a:pt x="585" y="461"/>
                                  <a:pt x="555" y="481"/>
                                  <a:pt x="555" y="481"/>
                                </a:cubicBezTo>
                                <a:cubicBezTo>
                                  <a:pt x="530" y="479"/>
                                  <a:pt x="504" y="480"/>
                                  <a:pt x="480" y="474"/>
                                </a:cubicBezTo>
                                <a:cubicBezTo>
                                  <a:pt x="471" y="472"/>
                                  <a:pt x="459" y="468"/>
                                  <a:pt x="458" y="459"/>
                                </a:cubicBezTo>
                                <a:cubicBezTo>
                                  <a:pt x="451" y="401"/>
                                  <a:pt x="468" y="295"/>
                                  <a:pt x="503" y="241"/>
                                </a:cubicBezTo>
                                <a:cubicBezTo>
                                  <a:pt x="514" y="207"/>
                                  <a:pt x="551" y="183"/>
                                  <a:pt x="578" y="159"/>
                                </a:cubicBezTo>
                                <a:cubicBezTo>
                                  <a:pt x="634" y="110"/>
                                  <a:pt x="669" y="81"/>
                                  <a:pt x="743" y="61"/>
                                </a:cubicBezTo>
                                <a:cubicBezTo>
                                  <a:pt x="812" y="66"/>
                                  <a:pt x="866" y="71"/>
                                  <a:pt x="930" y="91"/>
                                </a:cubicBezTo>
                                <a:cubicBezTo>
                                  <a:pt x="967" y="116"/>
                                  <a:pt x="988" y="129"/>
                                  <a:pt x="1013" y="166"/>
                                </a:cubicBezTo>
                                <a:cubicBezTo>
                                  <a:pt x="1036" y="238"/>
                                  <a:pt x="1084" y="361"/>
                                  <a:pt x="1005" y="414"/>
                                </a:cubicBezTo>
                                <a:cubicBezTo>
                                  <a:pt x="997" y="419"/>
                                  <a:pt x="946" y="429"/>
                                  <a:pt x="945" y="429"/>
                                </a:cubicBezTo>
                                <a:cubicBezTo>
                                  <a:pt x="893" y="426"/>
                                  <a:pt x="801" y="451"/>
                                  <a:pt x="780" y="391"/>
                                </a:cubicBezTo>
                                <a:cubicBezTo>
                                  <a:pt x="785" y="325"/>
                                  <a:pt x="784" y="250"/>
                                  <a:pt x="818" y="189"/>
                                </a:cubicBezTo>
                                <a:cubicBezTo>
                                  <a:pt x="836" y="156"/>
                                  <a:pt x="864" y="142"/>
                                  <a:pt x="893" y="121"/>
                                </a:cubicBezTo>
                                <a:cubicBezTo>
                                  <a:pt x="955" y="76"/>
                                  <a:pt x="1011" y="36"/>
                                  <a:pt x="1088" y="24"/>
                                </a:cubicBezTo>
                                <a:cubicBezTo>
                                  <a:pt x="1133" y="27"/>
                                  <a:pt x="1191" y="27"/>
                                  <a:pt x="1238" y="39"/>
                                </a:cubicBezTo>
                                <a:cubicBezTo>
                                  <a:pt x="1253" y="43"/>
                                  <a:pt x="1283" y="54"/>
                                  <a:pt x="1283" y="54"/>
                                </a:cubicBezTo>
                                <a:cubicBezTo>
                                  <a:pt x="1293" y="61"/>
                                  <a:pt x="1304" y="68"/>
                                  <a:pt x="1313" y="76"/>
                                </a:cubicBezTo>
                                <a:cubicBezTo>
                                  <a:pt x="1329" y="90"/>
                                  <a:pt x="1358" y="121"/>
                                  <a:pt x="1358" y="121"/>
                                </a:cubicBezTo>
                                <a:cubicBezTo>
                                  <a:pt x="1365" y="144"/>
                                  <a:pt x="1373" y="166"/>
                                  <a:pt x="1380" y="189"/>
                                </a:cubicBezTo>
                                <a:cubicBezTo>
                                  <a:pt x="1376" y="275"/>
                                  <a:pt x="1387" y="394"/>
                                  <a:pt x="1335" y="474"/>
                                </a:cubicBezTo>
                                <a:cubicBezTo>
                                  <a:pt x="1277" y="467"/>
                                  <a:pt x="1225" y="455"/>
                                  <a:pt x="1170" y="436"/>
                                </a:cubicBezTo>
                                <a:cubicBezTo>
                                  <a:pt x="1137" y="388"/>
                                  <a:pt x="1147" y="342"/>
                                  <a:pt x="1163" y="286"/>
                                </a:cubicBezTo>
                                <a:cubicBezTo>
                                  <a:pt x="1166" y="276"/>
                                  <a:pt x="1171" y="244"/>
                                  <a:pt x="1178" y="234"/>
                                </a:cubicBezTo>
                                <a:cubicBezTo>
                                  <a:pt x="1203" y="196"/>
                                  <a:pt x="1248" y="184"/>
                                  <a:pt x="1283" y="159"/>
                                </a:cubicBezTo>
                                <a:cubicBezTo>
                                  <a:pt x="1350" y="111"/>
                                  <a:pt x="1404" y="82"/>
                                  <a:pt x="1485" y="69"/>
                                </a:cubicBezTo>
                                <a:cubicBezTo>
                                  <a:pt x="1579" y="75"/>
                                  <a:pt x="1640" y="78"/>
                                  <a:pt x="1718" y="129"/>
                                </a:cubicBezTo>
                                <a:cubicBezTo>
                                  <a:pt x="1752" y="180"/>
                                  <a:pt x="1743" y="157"/>
                                  <a:pt x="1755" y="196"/>
                                </a:cubicBezTo>
                                <a:cubicBezTo>
                                  <a:pt x="1751" y="303"/>
                                  <a:pt x="1801" y="425"/>
                                  <a:pt x="1688" y="451"/>
                                </a:cubicBezTo>
                                <a:cubicBezTo>
                                  <a:pt x="1626" y="447"/>
                                  <a:pt x="1568" y="459"/>
                                  <a:pt x="1523" y="414"/>
                                </a:cubicBezTo>
                                <a:cubicBezTo>
                                  <a:pt x="1505" y="361"/>
                                  <a:pt x="1516" y="247"/>
                                  <a:pt x="1545" y="189"/>
                                </a:cubicBezTo>
                                <a:cubicBezTo>
                                  <a:pt x="1563" y="152"/>
                                  <a:pt x="1605" y="125"/>
                                  <a:pt x="1643" y="114"/>
                                </a:cubicBezTo>
                                <a:cubicBezTo>
                                  <a:pt x="1673" y="94"/>
                                  <a:pt x="1706" y="88"/>
                                  <a:pt x="1740" y="76"/>
                                </a:cubicBezTo>
                                <a:cubicBezTo>
                                  <a:pt x="1894" y="81"/>
                                  <a:pt x="2024" y="28"/>
                                  <a:pt x="2093" y="166"/>
                                </a:cubicBezTo>
                                <a:cubicBezTo>
                                  <a:pt x="2118" y="275"/>
                                  <a:pt x="2135" y="414"/>
                                  <a:pt x="2018" y="451"/>
                                </a:cubicBezTo>
                                <a:cubicBezTo>
                                  <a:pt x="1958" y="446"/>
                                  <a:pt x="1922" y="460"/>
                                  <a:pt x="1890" y="414"/>
                                </a:cubicBezTo>
                                <a:cubicBezTo>
                                  <a:pt x="1873" y="319"/>
                                  <a:pt x="1878" y="366"/>
                                  <a:pt x="1890" y="189"/>
                                </a:cubicBezTo>
                                <a:cubicBezTo>
                                  <a:pt x="1892" y="164"/>
                                  <a:pt x="1901" y="125"/>
                                  <a:pt x="1920" y="106"/>
                                </a:cubicBezTo>
                                <a:cubicBezTo>
                                  <a:pt x="1939" y="87"/>
                                  <a:pt x="1970" y="77"/>
                                  <a:pt x="1995" y="69"/>
                                </a:cubicBezTo>
                                <a:cubicBezTo>
                                  <a:pt x="2094" y="72"/>
                                  <a:pt x="2199" y="60"/>
                                  <a:pt x="2295" y="91"/>
                                </a:cubicBezTo>
                                <a:cubicBezTo>
                                  <a:pt x="2343" y="164"/>
                                  <a:pt x="2310" y="105"/>
                                  <a:pt x="2310" y="2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96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68360"/>
                            <a:ext cx="130176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454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64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67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05pt;width:288pt;height:158.3pt" coordorigin="540,361" coordsize="5760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1;width:5759;height:3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541" to="270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41" to="2340,33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0,541" to="323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21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343,481" path="m0,309c9,266,15,224,23,181c30,140,19,112,60,99c97,75,138,67,180,54c231,56,330,29,353,91c352,137,393,406,293,474c253,471,212,475,173,466c165,464,165,452,165,444c165,379,172,324,188,264c209,105,310,20,465,1c564,11,522,0,593,24c610,30,623,44,638,54c645,59,660,69,660,69c720,157,708,290,660,384c649,406,614,442,600,451c585,461,555,481,555,481c530,479,504,480,480,474c471,472,459,468,458,459c451,401,468,295,503,241c514,207,551,183,578,159c634,110,669,81,743,61c812,66,866,71,930,91c967,116,988,129,1013,166c1036,238,1084,361,1005,414c997,419,946,429,945,429c893,426,801,451,780,391c785,325,784,250,818,189c836,156,864,142,893,121c955,76,1011,36,1088,24c1133,27,1191,27,1238,39c1253,43,1283,54,1283,54c1293,61,1304,68,1313,76c1329,90,1358,121,1358,121c1365,144,1373,166,1380,189c1376,275,1387,394,1335,474c1277,467,1225,455,1170,436c1137,388,1147,342,1163,286c1166,276,1171,244,1178,234c1203,196,1248,184,1283,159c1350,111,1404,82,1485,69c1579,75,1640,78,1718,129c1752,180,1743,157,1755,196c1751,303,1801,425,1688,451c1626,447,1568,459,1523,414c1505,361,1516,247,1545,189c1563,152,1605,125,1643,114c1673,94,1706,88,1740,76c1894,81,2024,28,2093,166c2118,275,2135,414,2018,451c1958,446,1922,460,1890,414c1873,319,1878,366,1890,189c1892,164,1901,125,1920,106c1939,87,1970,77,1995,69c2094,72,2199,60,2295,91c2343,164,2310,105,2310,294e" stroked="t" o:allowincell="f" style="position:absolute;left:3420;top:2253;width:109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500;top:21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00;top:180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9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347" to="4679,3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4140;top:2516;width:2049;height:17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2700;top:10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6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29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987" to="3239,2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β) Βρείτε τις συχνότητες των κανονικών τρόπων ταλάντω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Σχήμα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>2</w:t>
      </w:r>
      <w:r>
        <w:rPr/>
        <w:t>) Μια ιδανική χορδή γραμμικής πυκνότητας μ είναι τεντωμένη με δύναμη Τ</w:t>
      </w:r>
      <w:r>
        <w:rPr>
          <w:vertAlign w:val="subscript"/>
        </w:rPr>
        <w:t>ο</w:t>
      </w:r>
      <w:r>
        <w:rPr/>
        <w:t xml:space="preserve">, έχει σταθερό άκρο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 ενώ το άκρο στο </w:t>
      </w:r>
      <w:r>
        <w:rPr>
          <w:lang w:val="en-US"/>
        </w:rPr>
        <w:t>x</w:t>
      </w:r>
      <w:r>
        <w:rPr/>
        <w:t xml:space="preserve"> = 0 είναι ελεύθερο να ολισθαίνει χωρίς τριβή κατά μήκος του στυλίσκου (βλέπε Σχήμα 2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α) Βρείτε τις συχνότητες ω</w:t>
      </w:r>
      <w:r>
        <w:rPr>
          <w:vertAlign w:val="subscript"/>
          <w:lang w:val="en-US"/>
        </w:rPr>
        <w:t>n</w:t>
      </w:r>
      <w:r>
        <w:rPr/>
        <w:t xml:space="preserve"> των κανονικών τρόπων ταλάντωσης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β) Όταν ταλαντώνεται μόνο με τη συχνότητα ω</w:t>
      </w:r>
      <w:r>
        <w:rPr>
          <w:vertAlign w:val="subscript"/>
          <w:lang w:val="en-US"/>
        </w:rPr>
        <w:t>n</w:t>
      </w:r>
      <w:r>
        <w:rPr/>
        <w:t>, πόση είναι ολική ενέργεια Ε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0" cy="1931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31760"/>
                          <a:chOff x="0" y="0"/>
                          <a:chExt cx="3429000" cy="19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9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738800"/>
                            <a:ext cx="800280" cy="9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480"/>
                            <a:ext cx="114480" cy="164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3400"/>
                            <a:ext cx="2286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6480"/>
                            <a:ext cx="114480" cy="173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6480"/>
                            <a:ext cx="0" cy="17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08520"/>
                            <a:ext cx="2057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630">
                                <a:moveTo>
                                  <a:pt x="0" y="90"/>
                                </a:moveTo>
                                <a:cubicBezTo>
                                  <a:pt x="360" y="45"/>
                                  <a:pt x="720" y="0"/>
                                  <a:pt x="1260" y="90"/>
                                </a:cubicBezTo>
                                <a:cubicBezTo>
                                  <a:pt x="1800" y="180"/>
                                  <a:pt x="2520" y="405"/>
                                  <a:pt x="324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74560"/>
                            <a:ext cx="571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5pt;width:270pt;height:152.1pt" coordorigin="1440,270" coordsize="5400,3042">
                <v:shape id="shape_0" fillcolor="white" stroked="t" o:allowincell="f" style="position:absolute;left:1440;top:270;width:5399;height:30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f" o:allowincell="f" style="position:absolute;left:1800;top:3008;width:1259;height:15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2160;top:422;width:179;height:25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10;top:732;width:35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silver" stroked="f" o:allowincell="f" style="position:absolute;left:5760;top:422;width:179;height:273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5760,422" to="5760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630" path="m0,90c360,45,720,0,1260,90c1800,180,2520,405,3240,630e" stroked="t" o:allowincell="f" style="position:absolute;left:2484;top:756;width:3239;height: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40;top:2592;width:89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center"/>
        <w:rPr/>
      </w:pPr>
      <w:r>
        <w:rPr/>
        <w:t>Σχήμα 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>3</w:t>
      </w:r>
      <w:r>
        <w:rPr/>
        <w:t xml:space="preserve">) α) </w:t>
      </w:r>
      <w:r>
        <w:rPr>
          <w:lang w:val="en-US"/>
        </w:rPr>
        <w:t>N</w:t>
      </w:r>
      <w:r>
        <w:rPr/>
        <w:t xml:space="preserve">α δείξετε ότι η εξίσωση </w:t>
      </w:r>
      <w:r>
        <w:rPr>
          <w:lang w:val="en-US"/>
        </w:rPr>
        <w:t>Klein</w:t>
      </w:r>
      <w:r>
        <w:rPr/>
        <w:t xml:space="preserve"> – </w:t>
      </w:r>
      <w:r>
        <w:rPr>
          <w:lang w:val="en-US"/>
        </w:rPr>
        <w:t>Gordon</w:t>
      </w:r>
      <w:r>
        <w:rPr/>
        <w:t xml:space="preserve"> </w:t>
      </w:r>
      <w:r>
        <w:rPr/>
        <w:object w:dxaOrig="3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3pt" filled="f" o:ole="">
            <v:imagedata r:id="rId3" o:title=""/>
          </v:shape>
          <o:OLEObject Type="Embed" ProgID="" ShapeID="ole_rId2" DrawAspect="Content" ObjectID="_1729398764" r:id="rId2"/>
        </w:object>
      </w:r>
      <w:r>
        <w:rPr/>
        <w:t xml:space="preserve">, όπου υ, </w:t>
      </w:r>
      <w:r>
        <w:rPr>
          <w:lang w:val="en-US"/>
        </w:rPr>
        <w:t>m</w:t>
      </w:r>
      <w:r>
        <w:rPr/>
        <w:t xml:space="preserve"> πραγματικές σταθερές, επιδέχεται σα λύσεις τις </w:t>
      </w:r>
      <w:r>
        <w:rPr/>
        <w:object w:dxaOrig="2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19pt" filled="f" o:ole="">
            <v:imagedata r:id="rId5" o:title=""/>
          </v:shape>
          <o:OLEObject Type="Embed" ProgID="" ShapeID="ole_rId4" DrawAspect="Content" ObjectID="_2060480227" r:id="rId4"/>
        </w:object>
      </w:r>
      <w:r>
        <w:rPr/>
        <w:t xml:space="preserve"> αν </w:t>
      </w:r>
      <w:r>
        <w:rPr/>
        <w:object w:dxaOrig="1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0pt" filled="f" o:ole="">
            <v:imagedata r:id="rId7" o:title=""/>
          </v:shape>
          <o:OLEObject Type="Embed" ProgID="" ShapeID="ole_rId6" DrawAspect="Content" ObjectID="_359173988" r:id="rId6"/>
        </w:objec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 xml:space="preserve">και </w:t>
      </w:r>
      <w:r>
        <w:rPr/>
        <w:object w:dxaOrig="2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9pt" filled="f" o:ole="">
            <v:imagedata r:id="rId9" o:title=""/>
          </v:shape>
          <o:OLEObject Type="Embed" ProgID="" ShapeID="ole_rId8" DrawAspect="Content" ObjectID="_821789887" r:id="rId8"/>
        </w:object>
      </w:r>
      <w:r>
        <w:rPr/>
        <w:t xml:space="preserve"> αν </w:t>
      </w:r>
      <w:r>
        <w:rPr/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0pt" filled="f" o:ole="">
            <v:imagedata r:id="rId11" o:title=""/>
          </v:shape>
          <o:OLEObject Type="Embed" ProgID="" ShapeID="ole_rId10" DrawAspect="Content" ObjectID="_1007751558" r:id="rId10"/>
        </w:objec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Δίνεται ότι Α και φ είναι σταθερές και ω</w:t>
      </w:r>
      <w:r>
        <w:rPr>
          <w:vertAlign w:val="subscript"/>
        </w:rPr>
        <w:t>ο</w:t>
      </w:r>
      <w:r>
        <w:rPr/>
        <w:t>=</w:t>
      </w:r>
      <w:r>
        <w:rPr>
          <w:lang w:val="en-US"/>
        </w:rPr>
        <w:t>m</w:t>
      </w:r>
      <w:r>
        <w:rPr/>
        <w:t>υ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</w:t>
      </w:r>
      <w:r>
        <w:rPr/>
        <w:t xml:space="preserve">) α) </w:t>
      </w:r>
      <w:r>
        <w:rPr>
          <w:lang w:val="en-US"/>
        </w:rPr>
        <w:t>O</w:t>
      </w:r>
      <w:r>
        <w:rPr/>
        <w:t xml:space="preserve"> ασθενέστερος ήχος που μπορεί να ακουστεί έχει πλάτος πίεσης περίπου </w:t>
      </w:r>
      <w:r>
        <w:rPr/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764076341" r:id="rId12"/>
        </w:object>
      </w:r>
      <w:r>
        <w:rPr/>
        <w:t xml:space="preserve"> και ο ισχυρότερος, που μπορεί να ακουστεί χωρίς πόνο, έχει πλάτος πίεσης περίπου </w:t>
      </w:r>
      <w:r>
        <w:rPr/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2076220309" r:id="rId14"/>
        </w:object>
      </w:r>
      <w:r>
        <w:rPr/>
        <w:t xml:space="preserve">. Προσδιορίστε σε κάθε περίπτωση την ένταση του ήχου σε </w:t>
      </w:r>
      <w:r>
        <w:rPr>
          <w:lang w:val="en-US"/>
        </w:rPr>
        <w:t>Wm</w:t>
      </w:r>
      <w:r>
        <w:rPr>
          <w:vertAlign w:val="superscript"/>
        </w:rPr>
        <w:t>-2</w:t>
      </w:r>
      <w:r>
        <w:rPr/>
        <w:t xml:space="preserve"> και σε </w:t>
      </w:r>
      <w:r>
        <w:rPr>
          <w:lang w:val="en-US"/>
        </w:rPr>
        <w:t>db</w:t>
      </w:r>
      <w:r>
        <w:rPr/>
        <w:t xml:space="preserve"> και το πλάτος των ταλαντώσεων, αν η συχνότητα είναι 500</w:t>
      </w:r>
      <w:r>
        <w:rPr>
          <w:lang w:val="en-US"/>
        </w:rPr>
        <w:t>Hz</w:t>
      </w:r>
      <w:r>
        <w:rPr/>
        <w:t>. Υποθέστε μια πυκνότητα του αέρα ίση με 1,29</w:t>
      </w:r>
      <w:r>
        <w:rPr>
          <w:lang w:val="en-US"/>
        </w:rPr>
        <w:t>kgm</w:t>
      </w:r>
      <w:r>
        <w:rPr>
          <w:vertAlign w:val="superscript"/>
        </w:rPr>
        <w:t>-3</w:t>
      </w:r>
      <w:r>
        <w:rPr/>
        <w:t xml:space="preserve"> και μια ταχύτητα του ήχου 345</w:t>
      </w:r>
      <w:r>
        <w:rPr>
          <w:lang w:val="en-US"/>
        </w:rPr>
        <w:t>m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β) Δύο ηχητικά κύματα έχουν ακουστότητες που διαφέρουν κατά (β.1) 10</w:t>
      </w:r>
      <w:r>
        <w:rPr>
          <w:lang w:val="en-US"/>
        </w:rPr>
        <w:t>db</w:t>
      </w:r>
      <w:r>
        <w:rPr/>
        <w:t xml:space="preserve"> και (β.2) 20</w:t>
      </w:r>
      <w:r>
        <w:rPr>
          <w:lang w:val="en-US"/>
        </w:rPr>
        <w:t>db</w:t>
      </w:r>
      <w:r>
        <w:rPr/>
        <w:t xml:space="preserve">. Βρείτε τους λόγους των εντάσεών τους και των πλατών πιέσεών τους. </w:t>
      </w:r>
    </w:p>
    <w:p>
      <w:pPr>
        <w:pStyle w:val="Normal"/>
        <w:spacing w:lineRule="auto" w:line="360"/>
        <w:jc w:val="both"/>
        <w:rPr/>
      </w:pPr>
      <w:r>
        <w:rPr/>
        <w:t xml:space="preserve">γ) Εκφράστε σε </w:t>
      </w:r>
      <w:r>
        <w:rPr>
          <w:lang w:val="en-US"/>
        </w:rPr>
        <w:t>db</w:t>
      </w:r>
      <w:r>
        <w:rPr/>
        <w:t xml:space="preserve"> τη διαφορά ακουστότητας στις περιπτώσεις όπου αφενός η ένταση του ενός κύματος είναι διπλάσια του άλλου και αφετέρου το πλάτος της πίεσης του ενός είναι διπλάσιο από το πλάτος της πίεσης του άλλ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>) Θεωρήστε ένα κανάλι ορθογώνιας διατομής, με βάθος 4</w:t>
      </w:r>
      <w:r>
        <w:rPr>
          <w:lang w:val="en-US"/>
        </w:rPr>
        <w:t>m</w:t>
      </w:r>
      <w:r>
        <w:rPr/>
        <w:t>. Προσδιορίστε την ταχύτητα διάδοσης σε αυτό, κυμάτων με μήκη κύματος α) 1</w:t>
      </w:r>
      <w:r>
        <w:rPr>
          <w:lang w:val="en-US"/>
        </w:rPr>
        <w:t>cm</w:t>
      </w:r>
      <w:r>
        <w:rPr/>
        <w:t>, β) 1</w:t>
      </w:r>
      <w:r>
        <w:rPr>
          <w:lang w:val="en-US"/>
        </w:rPr>
        <w:t>m</w:t>
      </w:r>
      <w:r>
        <w:rPr/>
        <w:t>, γ) 10m, δ) 100</w:t>
      </w:r>
      <w:r>
        <w:rPr>
          <w:lang w:val="en-US"/>
        </w:rPr>
        <w:t>m</w:t>
      </w:r>
      <w:r>
        <w:rPr/>
        <w:t>. Σε κάθε περίπτωση χρησιμοποιήστε τον τύπο που ανταποκρίνεται καλύτερα στην τάξη μεγέθους των παραπάνω ποσοτήτων. Το νερό στο κανάλι έχει επιφανειακή τάση 7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2</w:t>
      </w:r>
      <w:r>
        <w:rPr>
          <w:lang w:val="en-US"/>
        </w:rPr>
        <w:t>N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</w:t>
      </w:r>
      <w:r>
        <w:rPr/>
        <w:t>) α)Μια ηχητική πηγή έχει συχνότητα 10</w:t>
      </w:r>
      <w:r>
        <w:rPr>
          <w:vertAlign w:val="superscript"/>
        </w:rPr>
        <w:t>3</w:t>
      </w:r>
      <w:r>
        <w:rPr/>
        <w:t>Η</w:t>
      </w:r>
      <w:r>
        <w:rPr>
          <w:lang w:val="en-US"/>
        </w:rPr>
        <w:t>z</w:t>
      </w:r>
      <w:r>
        <w:rPr/>
        <w:t xml:space="preserve"> και κινείται με σχετική ταχύτητα 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1802254291" r:id="rId16"/>
        </w:object>
      </w:r>
      <w:r>
        <w:rPr/>
        <w:t xml:space="preserve"> ως προς τον αέρα. Υποθέτοντας ότι η ταχύτητα του ήχου σχετικά με τον ακίνητο αέρα είναι 340</w:t>
      </w:r>
      <w:r>
        <w:rPr>
          <w:lang w:val="en-US"/>
        </w:rPr>
        <w:t>ms</w:t>
      </w:r>
      <w:r>
        <w:rPr>
          <w:vertAlign w:val="superscript"/>
        </w:rPr>
        <w:t>-1</w:t>
      </w:r>
      <w:r>
        <w:rPr/>
        <w:t>, βρείτε το ενεργό μήκος κύματος και τη συχνότητα που αντιλαμβάνεται ένας παρατηρητής ακίνητος σχετικά με τον αέρα που βλέπει την πηγή αφενός να απομακρύνεται και αφετέρου να πλησιάζει σε αυτόν.</w:t>
      </w:r>
    </w:p>
    <w:p>
      <w:pPr>
        <w:pStyle w:val="Normal"/>
        <w:spacing w:lineRule="auto" w:line="360"/>
        <w:jc w:val="both"/>
        <w:rPr/>
      </w:pPr>
      <w:r>
        <w:rPr/>
        <w:t xml:space="preserve">β) Καταλήξαμε στην εξίσωση </w:t>
      </w:r>
      <w:r>
        <w:rPr/>
        <w:object w:dxaOrig="2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1pt" filled="f" o:ole="">
            <v:imagedata r:id="rId19" o:title=""/>
          </v:shape>
          <o:OLEObject Type="Embed" ProgID="" ShapeID="ole_rId18" DrawAspect="Content" ObjectID="_1601303815" r:id="rId18"/>
        </w:object>
      </w:r>
      <w:r>
        <w:rPr/>
        <w:t xml:space="preserve"> (όπου υ</w:t>
      </w:r>
      <w:r>
        <w:rPr>
          <w:vertAlign w:val="subscript"/>
        </w:rPr>
        <w:t>ο</w:t>
      </w:r>
      <w:r>
        <w:rPr>
          <w:vertAlign w:val="subscript"/>
          <w:lang w:val="en-US"/>
        </w:rPr>
        <w:t>s</w:t>
      </w:r>
      <w:r>
        <w:rPr/>
        <w:t>=υ</w:t>
      </w:r>
      <w:r>
        <w:rPr>
          <w:vertAlign w:val="subscript"/>
        </w:rPr>
        <w:t>ο</w:t>
      </w:r>
      <w:r>
        <w:rPr/>
        <w:t>-υ</w:t>
      </w:r>
      <w:r>
        <w:rPr>
          <w:vertAlign w:val="subscript"/>
          <w:lang w:val="en-US"/>
        </w:rPr>
        <w:t>s</w:t>
      </w:r>
      <w:r>
        <w:rPr/>
        <w:t xml:space="preserve">) για το φαινόμενο </w:t>
      </w:r>
      <w:r>
        <w:rPr>
          <w:lang w:val="en-US"/>
        </w:rPr>
        <w:t>Doppler</w:t>
      </w:r>
      <w:r>
        <w:rPr/>
        <w:t>, υποθέτοντας ότι το μέσο με το οποίο διαδίδονται τα κύματα παραμένει ακίνητο. Δείξτε ότι αν το μέσο έχει ταχύτητα υ</w:t>
      </w:r>
      <w:r>
        <w:rPr>
          <w:vertAlign w:val="subscript"/>
          <w:lang w:val="en-US"/>
        </w:rPr>
        <w:t>m</w:t>
      </w:r>
      <w:r>
        <w:rPr/>
        <w:t xml:space="preserve"> κατά μήκος της γραμμής που ενώνει την πηγή και τον παρατηρητή, η εξίσωση γίνεται ν΄ = ν (υ - υ</w:t>
      </w:r>
      <w:r>
        <w:rPr>
          <w:vertAlign w:val="subscript"/>
        </w:rPr>
        <w:t xml:space="preserve">ο </w:t>
      </w:r>
      <w:r>
        <w:rPr/>
        <w:t>+ υ</w:t>
      </w:r>
      <w:r>
        <w:rPr>
          <w:vertAlign w:val="subscript"/>
          <w:lang w:val="en-US"/>
        </w:rPr>
        <w:t>m</w:t>
      </w:r>
      <w:r>
        <w:rPr/>
        <w:t>)/(υ - υ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+ υ</w:t>
      </w:r>
      <w:r>
        <w:rPr>
          <w:vertAlign w:val="subscript"/>
          <w:lang w:val="en-US"/>
        </w:rPr>
        <w:t>m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</w:t>
      </w:r>
      <w:r>
        <w:rPr/>
        <w:t xml:space="preserve">) α) Δύο διαμήκη κύματα ίσου πλάτους, ταχύτητας και συχνότητας αλλά με διαφορά φάσης π/4 διαδίδονται κατά την ίδια φορά σε ένα ελατήριο. Προσθέστε τα δυο κύματα και δείξτε ότι το αποτέλεσμα είναι ένα τρέχον κύμα της ίδιας ταχύτητας και συχνότητας. </w:t>
      </w:r>
    </w:p>
    <w:p>
      <w:pPr>
        <w:pStyle w:val="Normal"/>
        <w:spacing w:lineRule="auto" w:line="360"/>
        <w:jc w:val="both"/>
        <w:rPr/>
      </w:pPr>
      <w:r>
        <w:rPr/>
        <w:t>β) Δυο κύματα του ίδιου πλάτους και ταχύτητας αλλά διαφορετικών συχνοτήτων, ίσων με 1000</w:t>
      </w:r>
      <w:r>
        <w:rPr>
          <w:lang w:val="en-US"/>
        </w:rPr>
        <w:t>Hz</w:t>
      </w:r>
      <w:r>
        <w:rPr/>
        <w:t xml:space="preserve"> και 1010</w:t>
      </w:r>
      <w:r>
        <w:rPr>
          <w:lang w:val="en-US"/>
        </w:rPr>
        <w:t>Hz</w:t>
      </w:r>
      <w:r>
        <w:rPr/>
        <w:t xml:space="preserve"> αντίστοιχα, διαδίδονται στην ίδια διεύθυνση με ταχύτητα 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. Γράψτε εξισώσεις για κάθε κύμα χωριστά και για το άθροισμα τους. Σχεδιάστε τη μορφή του συνιστάμενου κύματο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 xml:space="preserve">) α) Μπορεί να δειχθεί ότι ένα σφαιρικό ισοτροπικό κύμα ικανοποιεί τη διαφορική εξίσωση </w:t>
      </w:r>
      <w:r>
        <w:rPr/>
        <w:object w:dxaOrig="1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3pt" filled="f" o:ole="">
            <v:imagedata r:id="rId21" o:title=""/>
          </v:shape>
          <o:OLEObject Type="Embed" ProgID="" ShapeID="ole_rId20" DrawAspect="Content" ObjectID="_1208516726" r:id="rId20"/>
        </w:object>
      </w:r>
      <w:r>
        <w:rPr/>
        <w:t>. Επαληθεύστε ότι η λύση αυτής της εξίσωσης είναι ξ=(1/</w:t>
      </w:r>
      <w:r>
        <w:rPr>
          <w:lang w:val="en-US"/>
        </w:rPr>
        <w:t>r</w:t>
      </w:r>
      <w:r>
        <w:rPr/>
        <w:t>)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>±υ</w:t>
      </w:r>
      <w:r>
        <w:rPr>
          <w:lang w:val="en-US"/>
        </w:rPr>
        <w:t>t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β) Υποθέτουμε ένα πεδίο ξ, που έχει εξίσωση διάδοσης </w:t>
      </w:r>
      <w:r>
        <w:rPr/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1717583913" r:id="rId22"/>
        </w:object>
      </w:r>
      <w:r>
        <w:rPr/>
        <w:t xml:space="preserve">, όπου α είναι μια ορισμένη σταθερά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β.1) Επιδέχεται μια έκφραση της μορφής ξ=ξ</w:t>
      </w:r>
      <w:r>
        <w:rPr>
          <w:vertAlign w:val="subscript"/>
        </w:rPr>
        <w:t>ο</w:t>
      </w:r>
      <w:r>
        <w:rPr>
          <w:lang w:val="en-US"/>
        </w:rPr>
        <w:t>sink</w:t>
      </w:r>
      <w:r>
        <w:rPr/>
        <w:t>(</w:t>
      </w:r>
      <w:r>
        <w:rPr>
          <w:lang w:val="en-US"/>
        </w:rPr>
        <w:t>x</w:t>
      </w:r>
      <w:r>
        <w:rPr/>
        <w:t>±υ</w:t>
      </w:r>
      <w:r>
        <w:rPr>
          <w:lang w:val="en-US"/>
        </w:rPr>
        <w:t>t</w:t>
      </w:r>
      <w:r>
        <w:rPr/>
        <w:t>) σα λύση; Αν ναι ποια είναι η τιμή της 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β.2) Επιδέχεται μια έκφραση της μορφής ξ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±υ</w:t>
      </w:r>
      <w:r>
        <w:rPr>
          <w:lang w:val="en-US"/>
        </w:rPr>
        <w:t>t</w:t>
      </w:r>
      <w:r>
        <w:rPr/>
        <w:t>) σα λύση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β.3) Από τα προηγούμενα αποτελέσματα συμπεραίνετε ότι αυτό το πεδίο διαδίδεται χωρίς παραμόρφωση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9) </w:t>
      </w:r>
      <w:r>
        <w:rPr/>
        <w:t xml:space="preserve">Δείξτε ότι, όταν το πλάτος είναι μεγάλο, η εξίσωση για εγκάρσια κύματα σε ένα ελατήριο γίνεται </w:t>
      </w:r>
      <w:r>
        <w:rPr/>
        <w:object w:dxaOrig="26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40pt" filled="f" o:ole="">
            <v:imagedata r:id="rId25" o:title=""/>
          </v:shape>
          <o:OLEObject Type="Embed" ProgID="" ShapeID="ole_rId24" DrawAspect="Content" ObjectID="_1679502203" r:id="rId24"/>
        </w:object>
      </w:r>
      <w:r>
        <w:rPr/>
        <w:t xml:space="preserve">. Παρατηρήστε ότι αυτή η εξίσωση είναι μη γραμμική και μεταπίπτει στην </w:t>
      </w:r>
      <w:r>
        <w:rPr/>
        <w:object w:dxaOrig="13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3pt" filled="f" o:ole="">
            <v:imagedata r:id="rId27" o:title=""/>
          </v:shape>
          <o:OLEObject Type="Embed" ProgID="" ShapeID="ole_rId26" DrawAspect="Content" ObjectID="_662956187" r:id="rId26"/>
        </w:object>
      </w:r>
      <w:r>
        <w:rPr/>
        <w:t xml:space="preserve"> όταν το </w:t>
      </w:r>
      <w:r>
        <w:rPr/>
        <w:object w:dxaOrig="7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7pt" filled="f" o:ole="">
            <v:imagedata r:id="rId29" o:title=""/>
          </v:shape>
          <o:OLEObject Type="Embed" ProgID="" ShapeID="ole_rId28" DrawAspect="Content" ObjectID="_2013880819" r:id="rId28"/>
        </w:object>
      </w:r>
      <w:r>
        <w:rPr/>
        <w:t xml:space="preserve"> είναι αμελητέο. (Υπόδειξη: </w:t>
      </w:r>
      <w:r>
        <w:rPr/>
        <w:object w:dxaOrig="40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0pt;height:22pt" filled="f" o:ole="">
            <v:imagedata r:id="rId31" o:title=""/>
          </v:shape>
          <o:OLEObject Type="Embed" ProgID="" ShapeID="ole_rId30" DrawAspect="Content" ObjectID="_140230294" r:id="rId30"/>
        </w:objec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)</w:t>
      </w:r>
      <w:r>
        <w:rPr/>
        <w:t xml:space="preserve"> Δυο ελατήρια σταθεράς </w:t>
      </w:r>
      <w:r>
        <w:rPr>
          <w:lang w:val="en-US"/>
        </w:rPr>
        <w:t>k</w:t>
      </w:r>
      <w:r>
        <w:rPr/>
        <w:t xml:space="preserve"> είναι περασμένα σε στεφάνι και συνδέονται με δυο δακτυλίδια μάζα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έκαστο τα οποία είναι επίσης περασμένα στο στεφάνι όπως στο Σχήμα 3. Οι τριβές θεωρούνται αμελητέες.</w:t>
      </w:r>
    </w:p>
    <w:p>
      <w:pPr>
        <w:pStyle w:val="Normal"/>
        <w:spacing w:lineRule="auto" w:line="360"/>
        <w:jc w:val="both"/>
        <w:rPr/>
      </w:pPr>
      <w:r>
        <w:rPr/>
        <w:t xml:space="preserve">α) Να βρεθούν οι κανονικοί τρόποι ταλάντωσης του συστήματος. </w:t>
      </w:r>
    </w:p>
    <w:p>
      <w:pPr>
        <w:pStyle w:val="Normal"/>
        <w:spacing w:lineRule="auto" w:line="360"/>
        <w:jc w:val="both"/>
        <w:rPr>
          <w:u w:val="double"/>
        </w:rPr>
      </w:pPr>
      <w:r>
        <w:rPr/>
        <w:t xml:space="preserve">β) Σε χρόνο </w:t>
      </w:r>
      <w:r>
        <w:rPr>
          <w:lang w:val="en-US"/>
        </w:rPr>
        <w:t>t</w:t>
      </w:r>
      <w:r>
        <w:rPr/>
        <w:t xml:space="preserve">=0 οι μάζες μετατοπίζονται από τη θέση ισορροπίας (βλέπε Σχήμα 3β) κατά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0)=2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0)=1</w:t>
      </w:r>
      <w:r>
        <w:rPr>
          <w:lang w:val="en-US"/>
        </w:rPr>
        <w:t>m</w:t>
      </w:r>
      <w:r>
        <w:rPr/>
        <w:t xml:space="preserve"> και αφήνονται ελεύθερες. Να υπολογιστεί συναρτήσει του χρόνου η θέση και η ταχύτητα της κάθε μάζας. Να γίνει πρόχειρη γραφική παράσταση των παραπάνω μεγεθών ( μια για τις θέσεις των δυο σωμάτων και μια για τις ταχύτητες). </w:t>
      </w:r>
    </w:p>
    <w:p>
      <w:pPr>
        <w:pStyle w:val="Normal"/>
        <w:spacing w:lineRule="auto" w:line="360"/>
        <w:jc w:val="both"/>
        <w:rPr/>
      </w:pPr>
      <w:r>
        <w:rPr/>
        <w:t xml:space="preserve">γ) Στο προηγούμενο ερώτημα εξετάστε αν υπάρχει χρονική στιγμή για την οποία κάποια από τις δυο μάζες περνάει από το αρχικό σημείο ισορροπίας τη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0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0. 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46863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800"/>
                          <a:chOff x="0" y="0"/>
                          <a:chExt cx="4686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416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800"/>
                            <a:ext cx="914400" cy="977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7800"/>
                            <a:ext cx="914400" cy="977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71800"/>
                            <a:ext cx="10234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780">
                                <a:moveTo>
                                  <a:pt x="82" y="780"/>
                                </a:moveTo>
                                <a:cubicBezTo>
                                  <a:pt x="72" y="779"/>
                                  <a:pt x="62" y="779"/>
                                  <a:pt x="52" y="777"/>
                                </a:cubicBezTo>
                                <a:cubicBezTo>
                                  <a:pt x="43" y="775"/>
                                  <a:pt x="25" y="768"/>
                                  <a:pt x="25" y="768"/>
                                </a:cubicBezTo>
                                <a:cubicBezTo>
                                  <a:pt x="17" y="760"/>
                                  <a:pt x="4" y="741"/>
                                  <a:pt x="4" y="741"/>
                                </a:cubicBezTo>
                                <a:cubicBezTo>
                                  <a:pt x="32" y="722"/>
                                  <a:pt x="0" y="742"/>
                                  <a:pt x="76" y="729"/>
                                </a:cubicBezTo>
                                <a:cubicBezTo>
                                  <a:pt x="83" y="728"/>
                                  <a:pt x="88" y="722"/>
                                  <a:pt x="94" y="720"/>
                                </a:cubicBezTo>
                                <a:cubicBezTo>
                                  <a:pt x="117" y="722"/>
                                  <a:pt x="144" y="715"/>
                                  <a:pt x="157" y="735"/>
                                </a:cubicBezTo>
                                <a:cubicBezTo>
                                  <a:pt x="140" y="761"/>
                                  <a:pt x="129" y="749"/>
                                  <a:pt x="91" y="747"/>
                                </a:cubicBezTo>
                                <a:cubicBezTo>
                                  <a:pt x="76" y="740"/>
                                  <a:pt x="71" y="739"/>
                                  <a:pt x="67" y="723"/>
                                </a:cubicBezTo>
                                <a:cubicBezTo>
                                  <a:pt x="68" y="696"/>
                                  <a:pt x="66" y="669"/>
                                  <a:pt x="70" y="642"/>
                                </a:cubicBezTo>
                                <a:cubicBezTo>
                                  <a:pt x="71" y="635"/>
                                  <a:pt x="84" y="646"/>
                                  <a:pt x="91" y="648"/>
                                </a:cubicBezTo>
                                <a:cubicBezTo>
                                  <a:pt x="122" y="657"/>
                                  <a:pt x="96" y="653"/>
                                  <a:pt x="136" y="657"/>
                                </a:cubicBezTo>
                                <a:cubicBezTo>
                                  <a:pt x="149" y="661"/>
                                  <a:pt x="155" y="660"/>
                                  <a:pt x="163" y="672"/>
                                </a:cubicBezTo>
                                <a:cubicBezTo>
                                  <a:pt x="147" y="688"/>
                                  <a:pt x="136" y="692"/>
                                  <a:pt x="115" y="696"/>
                                </a:cubicBezTo>
                                <a:cubicBezTo>
                                  <a:pt x="64" y="693"/>
                                  <a:pt x="64" y="693"/>
                                  <a:pt x="28" y="681"/>
                                </a:cubicBezTo>
                                <a:cubicBezTo>
                                  <a:pt x="16" y="633"/>
                                  <a:pt x="19" y="587"/>
                                  <a:pt x="73" y="576"/>
                                </a:cubicBezTo>
                                <a:cubicBezTo>
                                  <a:pt x="93" y="577"/>
                                  <a:pt x="175" y="556"/>
                                  <a:pt x="199" y="591"/>
                                </a:cubicBezTo>
                                <a:cubicBezTo>
                                  <a:pt x="196" y="604"/>
                                  <a:pt x="195" y="615"/>
                                  <a:pt x="181" y="621"/>
                                </a:cubicBezTo>
                                <a:cubicBezTo>
                                  <a:pt x="175" y="624"/>
                                  <a:pt x="163" y="627"/>
                                  <a:pt x="163" y="627"/>
                                </a:cubicBezTo>
                                <a:cubicBezTo>
                                  <a:pt x="143" y="626"/>
                                  <a:pt x="123" y="626"/>
                                  <a:pt x="103" y="624"/>
                                </a:cubicBezTo>
                                <a:cubicBezTo>
                                  <a:pt x="92" y="623"/>
                                  <a:pt x="73" y="609"/>
                                  <a:pt x="73" y="609"/>
                                </a:cubicBezTo>
                                <a:cubicBezTo>
                                  <a:pt x="58" y="587"/>
                                  <a:pt x="62" y="511"/>
                                  <a:pt x="91" y="504"/>
                                </a:cubicBezTo>
                                <a:cubicBezTo>
                                  <a:pt x="129" y="505"/>
                                  <a:pt x="169" y="494"/>
                                  <a:pt x="205" y="507"/>
                                </a:cubicBezTo>
                                <a:cubicBezTo>
                                  <a:pt x="244" y="522"/>
                                  <a:pt x="201" y="547"/>
                                  <a:pt x="193" y="552"/>
                                </a:cubicBezTo>
                                <a:cubicBezTo>
                                  <a:pt x="144" y="548"/>
                                  <a:pt x="161" y="545"/>
                                  <a:pt x="127" y="534"/>
                                </a:cubicBezTo>
                                <a:cubicBezTo>
                                  <a:pt x="111" y="522"/>
                                  <a:pt x="100" y="514"/>
                                  <a:pt x="91" y="495"/>
                                </a:cubicBezTo>
                                <a:cubicBezTo>
                                  <a:pt x="94" y="438"/>
                                  <a:pt x="81" y="426"/>
                                  <a:pt x="127" y="417"/>
                                </a:cubicBezTo>
                                <a:cubicBezTo>
                                  <a:pt x="169" y="418"/>
                                  <a:pt x="230" y="397"/>
                                  <a:pt x="253" y="432"/>
                                </a:cubicBezTo>
                                <a:cubicBezTo>
                                  <a:pt x="248" y="460"/>
                                  <a:pt x="248" y="479"/>
                                  <a:pt x="220" y="486"/>
                                </a:cubicBezTo>
                                <a:cubicBezTo>
                                  <a:pt x="203" y="483"/>
                                  <a:pt x="189" y="480"/>
                                  <a:pt x="175" y="471"/>
                                </a:cubicBezTo>
                                <a:cubicBezTo>
                                  <a:pt x="164" y="438"/>
                                  <a:pt x="169" y="409"/>
                                  <a:pt x="172" y="372"/>
                                </a:cubicBezTo>
                                <a:cubicBezTo>
                                  <a:pt x="173" y="359"/>
                                  <a:pt x="199" y="342"/>
                                  <a:pt x="199" y="342"/>
                                </a:cubicBezTo>
                                <a:cubicBezTo>
                                  <a:pt x="213" y="343"/>
                                  <a:pt x="281" y="331"/>
                                  <a:pt x="298" y="357"/>
                                </a:cubicBezTo>
                                <a:cubicBezTo>
                                  <a:pt x="296" y="375"/>
                                  <a:pt x="298" y="407"/>
                                  <a:pt x="277" y="414"/>
                                </a:cubicBezTo>
                                <a:cubicBezTo>
                                  <a:pt x="241" y="412"/>
                                  <a:pt x="222" y="420"/>
                                  <a:pt x="211" y="387"/>
                                </a:cubicBezTo>
                                <a:cubicBezTo>
                                  <a:pt x="213" y="323"/>
                                  <a:pt x="189" y="302"/>
                                  <a:pt x="232" y="288"/>
                                </a:cubicBezTo>
                                <a:cubicBezTo>
                                  <a:pt x="248" y="288"/>
                                  <a:pt x="342" y="266"/>
                                  <a:pt x="367" y="303"/>
                                </a:cubicBezTo>
                                <a:cubicBezTo>
                                  <a:pt x="365" y="324"/>
                                  <a:pt x="369" y="335"/>
                                  <a:pt x="349" y="342"/>
                                </a:cubicBezTo>
                                <a:cubicBezTo>
                                  <a:pt x="326" y="341"/>
                                  <a:pt x="294" y="348"/>
                                  <a:pt x="280" y="327"/>
                                </a:cubicBezTo>
                                <a:cubicBezTo>
                                  <a:pt x="277" y="311"/>
                                  <a:pt x="276" y="304"/>
                                  <a:pt x="268" y="291"/>
                                </a:cubicBezTo>
                                <a:cubicBezTo>
                                  <a:pt x="269" y="268"/>
                                  <a:pt x="269" y="245"/>
                                  <a:pt x="271" y="222"/>
                                </a:cubicBezTo>
                                <a:cubicBezTo>
                                  <a:pt x="273" y="198"/>
                                  <a:pt x="350" y="196"/>
                                  <a:pt x="358" y="195"/>
                                </a:cubicBezTo>
                                <a:cubicBezTo>
                                  <a:pt x="377" y="199"/>
                                  <a:pt x="386" y="202"/>
                                  <a:pt x="400" y="216"/>
                                </a:cubicBezTo>
                                <a:cubicBezTo>
                                  <a:pt x="403" y="230"/>
                                  <a:pt x="410" y="237"/>
                                  <a:pt x="418" y="249"/>
                                </a:cubicBezTo>
                                <a:cubicBezTo>
                                  <a:pt x="417" y="260"/>
                                  <a:pt x="420" y="272"/>
                                  <a:pt x="415" y="282"/>
                                </a:cubicBezTo>
                                <a:cubicBezTo>
                                  <a:pt x="412" y="289"/>
                                  <a:pt x="397" y="294"/>
                                  <a:pt x="397" y="294"/>
                                </a:cubicBezTo>
                                <a:cubicBezTo>
                                  <a:pt x="372" y="292"/>
                                  <a:pt x="354" y="295"/>
                                  <a:pt x="334" y="282"/>
                                </a:cubicBezTo>
                                <a:cubicBezTo>
                                  <a:pt x="319" y="238"/>
                                  <a:pt x="326" y="265"/>
                                  <a:pt x="331" y="177"/>
                                </a:cubicBezTo>
                                <a:cubicBezTo>
                                  <a:pt x="332" y="158"/>
                                  <a:pt x="334" y="140"/>
                                  <a:pt x="352" y="135"/>
                                </a:cubicBezTo>
                                <a:cubicBezTo>
                                  <a:pt x="397" y="137"/>
                                  <a:pt x="433" y="127"/>
                                  <a:pt x="460" y="162"/>
                                </a:cubicBezTo>
                                <a:cubicBezTo>
                                  <a:pt x="467" y="189"/>
                                  <a:pt x="463" y="178"/>
                                  <a:pt x="469" y="195"/>
                                </a:cubicBezTo>
                                <a:cubicBezTo>
                                  <a:pt x="458" y="211"/>
                                  <a:pt x="457" y="216"/>
                                  <a:pt x="439" y="222"/>
                                </a:cubicBezTo>
                                <a:cubicBezTo>
                                  <a:pt x="417" y="219"/>
                                  <a:pt x="411" y="221"/>
                                  <a:pt x="397" y="207"/>
                                </a:cubicBezTo>
                                <a:cubicBezTo>
                                  <a:pt x="398" y="164"/>
                                  <a:pt x="386" y="118"/>
                                  <a:pt x="403" y="78"/>
                                </a:cubicBezTo>
                                <a:cubicBezTo>
                                  <a:pt x="407" y="68"/>
                                  <a:pt x="414" y="58"/>
                                  <a:pt x="424" y="54"/>
                                </a:cubicBezTo>
                                <a:cubicBezTo>
                                  <a:pt x="433" y="50"/>
                                  <a:pt x="451" y="45"/>
                                  <a:pt x="451" y="45"/>
                                </a:cubicBezTo>
                                <a:cubicBezTo>
                                  <a:pt x="482" y="47"/>
                                  <a:pt x="502" y="48"/>
                                  <a:pt x="529" y="60"/>
                                </a:cubicBezTo>
                                <a:cubicBezTo>
                                  <a:pt x="540" y="65"/>
                                  <a:pt x="559" y="78"/>
                                  <a:pt x="559" y="78"/>
                                </a:cubicBezTo>
                                <a:cubicBezTo>
                                  <a:pt x="569" y="93"/>
                                  <a:pt x="576" y="99"/>
                                  <a:pt x="580" y="117"/>
                                </a:cubicBezTo>
                                <a:cubicBezTo>
                                  <a:pt x="579" y="138"/>
                                  <a:pt x="584" y="162"/>
                                  <a:pt x="574" y="180"/>
                                </a:cubicBezTo>
                                <a:cubicBezTo>
                                  <a:pt x="569" y="189"/>
                                  <a:pt x="547" y="195"/>
                                  <a:pt x="547" y="195"/>
                                </a:cubicBezTo>
                                <a:cubicBezTo>
                                  <a:pt x="517" y="191"/>
                                  <a:pt x="517" y="185"/>
                                  <a:pt x="499" y="162"/>
                                </a:cubicBezTo>
                                <a:cubicBezTo>
                                  <a:pt x="492" y="140"/>
                                  <a:pt x="495" y="150"/>
                                  <a:pt x="490" y="132"/>
                                </a:cubicBezTo>
                                <a:cubicBezTo>
                                  <a:pt x="492" y="106"/>
                                  <a:pt x="488" y="72"/>
                                  <a:pt x="511" y="54"/>
                                </a:cubicBezTo>
                                <a:cubicBezTo>
                                  <a:pt x="520" y="47"/>
                                  <a:pt x="528" y="39"/>
                                  <a:pt x="538" y="36"/>
                                </a:cubicBezTo>
                                <a:cubicBezTo>
                                  <a:pt x="547" y="33"/>
                                  <a:pt x="565" y="27"/>
                                  <a:pt x="565" y="27"/>
                                </a:cubicBezTo>
                                <a:cubicBezTo>
                                  <a:pt x="581" y="28"/>
                                  <a:pt x="599" y="26"/>
                                  <a:pt x="613" y="33"/>
                                </a:cubicBezTo>
                                <a:cubicBezTo>
                                  <a:pt x="628" y="41"/>
                                  <a:pt x="632" y="57"/>
                                  <a:pt x="646" y="66"/>
                                </a:cubicBezTo>
                                <a:cubicBezTo>
                                  <a:pt x="654" y="78"/>
                                  <a:pt x="660" y="92"/>
                                  <a:pt x="664" y="105"/>
                                </a:cubicBezTo>
                                <a:cubicBezTo>
                                  <a:pt x="663" y="116"/>
                                  <a:pt x="664" y="127"/>
                                  <a:pt x="661" y="138"/>
                                </a:cubicBezTo>
                                <a:cubicBezTo>
                                  <a:pt x="658" y="148"/>
                                  <a:pt x="634" y="153"/>
                                  <a:pt x="634" y="153"/>
                                </a:cubicBezTo>
                                <a:cubicBezTo>
                                  <a:pt x="610" y="150"/>
                                  <a:pt x="600" y="149"/>
                                  <a:pt x="592" y="126"/>
                                </a:cubicBezTo>
                                <a:cubicBezTo>
                                  <a:pt x="596" y="56"/>
                                  <a:pt x="585" y="16"/>
                                  <a:pt x="661" y="3"/>
                                </a:cubicBezTo>
                                <a:cubicBezTo>
                                  <a:pt x="696" y="5"/>
                                  <a:pt x="730" y="7"/>
                                  <a:pt x="763" y="18"/>
                                </a:cubicBezTo>
                                <a:cubicBezTo>
                                  <a:pt x="786" y="41"/>
                                  <a:pt x="782" y="101"/>
                                  <a:pt x="766" y="126"/>
                                </a:cubicBezTo>
                                <a:cubicBezTo>
                                  <a:pt x="761" y="134"/>
                                  <a:pt x="742" y="141"/>
                                  <a:pt x="742" y="141"/>
                                </a:cubicBezTo>
                                <a:cubicBezTo>
                                  <a:pt x="722" y="138"/>
                                  <a:pt x="716" y="139"/>
                                  <a:pt x="703" y="126"/>
                                </a:cubicBezTo>
                                <a:cubicBezTo>
                                  <a:pt x="702" y="122"/>
                                  <a:pt x="697" y="109"/>
                                  <a:pt x="697" y="105"/>
                                </a:cubicBezTo>
                                <a:cubicBezTo>
                                  <a:pt x="697" y="24"/>
                                  <a:pt x="691" y="18"/>
                                  <a:pt x="766" y="12"/>
                                </a:cubicBezTo>
                                <a:cubicBezTo>
                                  <a:pt x="830" y="14"/>
                                  <a:pt x="828" y="11"/>
                                  <a:pt x="868" y="21"/>
                                </a:cubicBezTo>
                                <a:cubicBezTo>
                                  <a:pt x="887" y="40"/>
                                  <a:pt x="884" y="39"/>
                                  <a:pt x="895" y="60"/>
                                </a:cubicBezTo>
                                <a:cubicBezTo>
                                  <a:pt x="893" y="95"/>
                                  <a:pt x="897" y="120"/>
                                  <a:pt x="862" y="132"/>
                                </a:cubicBezTo>
                                <a:cubicBezTo>
                                  <a:pt x="831" y="129"/>
                                  <a:pt x="834" y="128"/>
                                  <a:pt x="811" y="120"/>
                                </a:cubicBezTo>
                                <a:cubicBezTo>
                                  <a:pt x="809" y="114"/>
                                  <a:pt x="807" y="108"/>
                                  <a:pt x="805" y="102"/>
                                </a:cubicBezTo>
                                <a:cubicBezTo>
                                  <a:pt x="800" y="88"/>
                                  <a:pt x="806" y="72"/>
                                  <a:pt x="808" y="57"/>
                                </a:cubicBezTo>
                                <a:cubicBezTo>
                                  <a:pt x="813" y="12"/>
                                  <a:pt x="869" y="5"/>
                                  <a:pt x="904" y="0"/>
                                </a:cubicBezTo>
                                <a:cubicBezTo>
                                  <a:pt x="920" y="1"/>
                                  <a:pt x="936" y="0"/>
                                  <a:pt x="952" y="3"/>
                                </a:cubicBezTo>
                                <a:cubicBezTo>
                                  <a:pt x="974" y="7"/>
                                  <a:pt x="999" y="40"/>
                                  <a:pt x="1006" y="60"/>
                                </a:cubicBezTo>
                                <a:cubicBezTo>
                                  <a:pt x="1004" y="101"/>
                                  <a:pt x="1012" y="119"/>
                                  <a:pt x="994" y="147"/>
                                </a:cubicBezTo>
                                <a:cubicBezTo>
                                  <a:pt x="939" y="145"/>
                                  <a:pt x="925" y="163"/>
                                  <a:pt x="913" y="126"/>
                                </a:cubicBezTo>
                                <a:cubicBezTo>
                                  <a:pt x="918" y="72"/>
                                  <a:pt x="920" y="59"/>
                                  <a:pt x="970" y="42"/>
                                </a:cubicBezTo>
                                <a:cubicBezTo>
                                  <a:pt x="1017" y="43"/>
                                  <a:pt x="1061" y="39"/>
                                  <a:pt x="1105" y="54"/>
                                </a:cubicBezTo>
                                <a:cubicBezTo>
                                  <a:pt x="1135" y="99"/>
                                  <a:pt x="1104" y="161"/>
                                  <a:pt x="1066" y="186"/>
                                </a:cubicBezTo>
                                <a:cubicBezTo>
                                  <a:pt x="1038" y="184"/>
                                  <a:pt x="1016" y="185"/>
                                  <a:pt x="991" y="177"/>
                                </a:cubicBezTo>
                                <a:cubicBezTo>
                                  <a:pt x="968" y="154"/>
                                  <a:pt x="965" y="112"/>
                                  <a:pt x="994" y="93"/>
                                </a:cubicBezTo>
                                <a:cubicBezTo>
                                  <a:pt x="1009" y="71"/>
                                  <a:pt x="1036" y="71"/>
                                  <a:pt x="1060" y="63"/>
                                </a:cubicBezTo>
                                <a:cubicBezTo>
                                  <a:pt x="1094" y="65"/>
                                  <a:pt x="1132" y="61"/>
                                  <a:pt x="1162" y="81"/>
                                </a:cubicBezTo>
                                <a:cubicBezTo>
                                  <a:pt x="1171" y="99"/>
                                  <a:pt x="1183" y="119"/>
                                  <a:pt x="1195" y="135"/>
                                </a:cubicBezTo>
                                <a:cubicBezTo>
                                  <a:pt x="1202" y="144"/>
                                  <a:pt x="1216" y="162"/>
                                  <a:pt x="1216" y="162"/>
                                </a:cubicBezTo>
                                <a:cubicBezTo>
                                  <a:pt x="1230" y="205"/>
                                  <a:pt x="1220" y="221"/>
                                  <a:pt x="1183" y="240"/>
                                </a:cubicBezTo>
                                <a:cubicBezTo>
                                  <a:pt x="1155" y="238"/>
                                  <a:pt x="1133" y="243"/>
                                  <a:pt x="1111" y="228"/>
                                </a:cubicBezTo>
                                <a:cubicBezTo>
                                  <a:pt x="1104" y="206"/>
                                  <a:pt x="1097" y="164"/>
                                  <a:pt x="1114" y="147"/>
                                </a:cubicBezTo>
                                <a:cubicBezTo>
                                  <a:pt x="1120" y="141"/>
                                  <a:pt x="1127" y="133"/>
                                  <a:pt x="1135" y="129"/>
                                </a:cubicBezTo>
                                <a:cubicBezTo>
                                  <a:pt x="1141" y="126"/>
                                  <a:pt x="1153" y="123"/>
                                  <a:pt x="1153" y="123"/>
                                </a:cubicBezTo>
                                <a:cubicBezTo>
                                  <a:pt x="1179" y="126"/>
                                  <a:pt x="1205" y="129"/>
                                  <a:pt x="1231" y="135"/>
                                </a:cubicBezTo>
                                <a:cubicBezTo>
                                  <a:pt x="1241" y="137"/>
                                  <a:pt x="1261" y="144"/>
                                  <a:pt x="1261" y="144"/>
                                </a:cubicBezTo>
                                <a:cubicBezTo>
                                  <a:pt x="1267" y="163"/>
                                  <a:pt x="1272" y="182"/>
                                  <a:pt x="1279" y="201"/>
                                </a:cubicBezTo>
                                <a:cubicBezTo>
                                  <a:pt x="1283" y="212"/>
                                  <a:pt x="1291" y="234"/>
                                  <a:pt x="1291" y="234"/>
                                </a:cubicBezTo>
                                <a:cubicBezTo>
                                  <a:pt x="1288" y="296"/>
                                  <a:pt x="1299" y="303"/>
                                  <a:pt x="1246" y="321"/>
                                </a:cubicBezTo>
                                <a:cubicBezTo>
                                  <a:pt x="1235" y="320"/>
                                  <a:pt x="1224" y="320"/>
                                  <a:pt x="1213" y="318"/>
                                </a:cubicBezTo>
                                <a:cubicBezTo>
                                  <a:pt x="1207" y="317"/>
                                  <a:pt x="1195" y="312"/>
                                  <a:pt x="1195" y="312"/>
                                </a:cubicBezTo>
                                <a:cubicBezTo>
                                  <a:pt x="1180" y="301"/>
                                  <a:pt x="1175" y="295"/>
                                  <a:pt x="1171" y="276"/>
                                </a:cubicBezTo>
                                <a:cubicBezTo>
                                  <a:pt x="1172" y="261"/>
                                  <a:pt x="1172" y="246"/>
                                  <a:pt x="1174" y="231"/>
                                </a:cubicBezTo>
                                <a:cubicBezTo>
                                  <a:pt x="1179" y="201"/>
                                  <a:pt x="1215" y="202"/>
                                  <a:pt x="1237" y="195"/>
                                </a:cubicBezTo>
                                <a:cubicBezTo>
                                  <a:pt x="1275" y="197"/>
                                  <a:pt x="1301" y="200"/>
                                  <a:pt x="1336" y="207"/>
                                </a:cubicBezTo>
                                <a:cubicBezTo>
                                  <a:pt x="1361" y="224"/>
                                  <a:pt x="1372" y="259"/>
                                  <a:pt x="1378" y="288"/>
                                </a:cubicBezTo>
                                <a:cubicBezTo>
                                  <a:pt x="1375" y="346"/>
                                  <a:pt x="1385" y="373"/>
                                  <a:pt x="1330" y="387"/>
                                </a:cubicBezTo>
                                <a:cubicBezTo>
                                  <a:pt x="1286" y="385"/>
                                  <a:pt x="1259" y="402"/>
                                  <a:pt x="1249" y="363"/>
                                </a:cubicBezTo>
                                <a:cubicBezTo>
                                  <a:pt x="1250" y="345"/>
                                  <a:pt x="1250" y="327"/>
                                  <a:pt x="1252" y="309"/>
                                </a:cubicBezTo>
                                <a:cubicBezTo>
                                  <a:pt x="1255" y="282"/>
                                  <a:pt x="1311" y="286"/>
                                  <a:pt x="1324" y="285"/>
                                </a:cubicBezTo>
                                <a:cubicBezTo>
                                  <a:pt x="1343" y="286"/>
                                  <a:pt x="1362" y="286"/>
                                  <a:pt x="1381" y="288"/>
                                </a:cubicBezTo>
                                <a:cubicBezTo>
                                  <a:pt x="1391" y="289"/>
                                  <a:pt x="1408" y="303"/>
                                  <a:pt x="1408" y="303"/>
                                </a:cubicBezTo>
                                <a:cubicBezTo>
                                  <a:pt x="1415" y="314"/>
                                  <a:pt x="1418" y="324"/>
                                  <a:pt x="1423" y="336"/>
                                </a:cubicBezTo>
                                <a:cubicBezTo>
                                  <a:pt x="1422" y="376"/>
                                  <a:pt x="1442" y="448"/>
                                  <a:pt x="1390" y="465"/>
                                </a:cubicBezTo>
                                <a:cubicBezTo>
                                  <a:pt x="1371" y="464"/>
                                  <a:pt x="1352" y="464"/>
                                  <a:pt x="1333" y="462"/>
                                </a:cubicBezTo>
                                <a:cubicBezTo>
                                  <a:pt x="1325" y="461"/>
                                  <a:pt x="1309" y="456"/>
                                  <a:pt x="1309" y="456"/>
                                </a:cubicBezTo>
                                <a:cubicBezTo>
                                  <a:pt x="1290" y="437"/>
                                  <a:pt x="1298" y="450"/>
                                  <a:pt x="1303" y="402"/>
                                </a:cubicBezTo>
                                <a:cubicBezTo>
                                  <a:pt x="1306" y="369"/>
                                  <a:pt x="1321" y="335"/>
                                  <a:pt x="1354" y="324"/>
                                </a:cubicBezTo>
                                <a:cubicBezTo>
                                  <a:pt x="1390" y="326"/>
                                  <a:pt x="1412" y="331"/>
                                  <a:pt x="1444" y="342"/>
                                </a:cubicBezTo>
                                <a:cubicBezTo>
                                  <a:pt x="1455" y="350"/>
                                  <a:pt x="1463" y="357"/>
                                  <a:pt x="1471" y="369"/>
                                </a:cubicBezTo>
                                <a:cubicBezTo>
                                  <a:pt x="1488" y="438"/>
                                  <a:pt x="1491" y="518"/>
                                  <a:pt x="1417" y="537"/>
                                </a:cubicBezTo>
                                <a:cubicBezTo>
                                  <a:pt x="1397" y="535"/>
                                  <a:pt x="1376" y="536"/>
                                  <a:pt x="1357" y="531"/>
                                </a:cubicBezTo>
                                <a:cubicBezTo>
                                  <a:pt x="1345" y="528"/>
                                  <a:pt x="1353" y="477"/>
                                  <a:pt x="1354" y="462"/>
                                </a:cubicBezTo>
                                <a:cubicBezTo>
                                  <a:pt x="1356" y="440"/>
                                  <a:pt x="1370" y="428"/>
                                  <a:pt x="1390" y="423"/>
                                </a:cubicBezTo>
                                <a:cubicBezTo>
                                  <a:pt x="1405" y="425"/>
                                  <a:pt x="1412" y="426"/>
                                  <a:pt x="1426" y="429"/>
                                </a:cubicBezTo>
                                <a:cubicBezTo>
                                  <a:pt x="1434" y="431"/>
                                  <a:pt x="1450" y="435"/>
                                  <a:pt x="1450" y="435"/>
                                </a:cubicBezTo>
                                <a:cubicBezTo>
                                  <a:pt x="1456" y="439"/>
                                  <a:pt x="1463" y="440"/>
                                  <a:pt x="1468" y="444"/>
                                </a:cubicBezTo>
                                <a:cubicBezTo>
                                  <a:pt x="1486" y="458"/>
                                  <a:pt x="1481" y="497"/>
                                  <a:pt x="1486" y="516"/>
                                </a:cubicBezTo>
                                <a:cubicBezTo>
                                  <a:pt x="1484" y="571"/>
                                  <a:pt x="1502" y="585"/>
                                  <a:pt x="1465" y="597"/>
                                </a:cubicBezTo>
                                <a:cubicBezTo>
                                  <a:pt x="1419" y="594"/>
                                  <a:pt x="1408" y="604"/>
                                  <a:pt x="1393" y="567"/>
                                </a:cubicBezTo>
                                <a:cubicBezTo>
                                  <a:pt x="1394" y="548"/>
                                  <a:pt x="1391" y="527"/>
                                  <a:pt x="1399" y="510"/>
                                </a:cubicBezTo>
                                <a:cubicBezTo>
                                  <a:pt x="1402" y="503"/>
                                  <a:pt x="1410" y="495"/>
                                  <a:pt x="1417" y="492"/>
                                </a:cubicBezTo>
                                <a:cubicBezTo>
                                  <a:pt x="1423" y="489"/>
                                  <a:pt x="1435" y="486"/>
                                  <a:pt x="1435" y="486"/>
                                </a:cubicBezTo>
                                <a:cubicBezTo>
                                  <a:pt x="1469" y="488"/>
                                  <a:pt x="1489" y="490"/>
                                  <a:pt x="1519" y="495"/>
                                </a:cubicBezTo>
                                <a:cubicBezTo>
                                  <a:pt x="1540" y="509"/>
                                  <a:pt x="1539" y="515"/>
                                  <a:pt x="1552" y="534"/>
                                </a:cubicBezTo>
                                <a:cubicBezTo>
                                  <a:pt x="1554" y="542"/>
                                  <a:pt x="1556" y="550"/>
                                  <a:pt x="1558" y="558"/>
                                </a:cubicBezTo>
                                <a:cubicBezTo>
                                  <a:pt x="1560" y="568"/>
                                  <a:pt x="1564" y="588"/>
                                  <a:pt x="1564" y="588"/>
                                </a:cubicBezTo>
                                <a:cubicBezTo>
                                  <a:pt x="1563" y="603"/>
                                  <a:pt x="1567" y="639"/>
                                  <a:pt x="1552" y="654"/>
                                </a:cubicBezTo>
                                <a:cubicBezTo>
                                  <a:pt x="1544" y="662"/>
                                  <a:pt x="1519" y="666"/>
                                  <a:pt x="1519" y="666"/>
                                </a:cubicBezTo>
                                <a:cubicBezTo>
                                  <a:pt x="1422" y="663"/>
                                  <a:pt x="1449" y="676"/>
                                  <a:pt x="1402" y="645"/>
                                </a:cubicBezTo>
                                <a:cubicBezTo>
                                  <a:pt x="1415" y="620"/>
                                  <a:pt x="1412" y="620"/>
                                  <a:pt x="1435" y="609"/>
                                </a:cubicBezTo>
                                <a:cubicBezTo>
                                  <a:pt x="1504" y="611"/>
                                  <a:pt x="1510" y="594"/>
                                  <a:pt x="1543" y="627"/>
                                </a:cubicBezTo>
                                <a:cubicBezTo>
                                  <a:pt x="1546" y="637"/>
                                  <a:pt x="1552" y="644"/>
                                  <a:pt x="1555" y="654"/>
                                </a:cubicBezTo>
                                <a:cubicBezTo>
                                  <a:pt x="1553" y="690"/>
                                  <a:pt x="1564" y="725"/>
                                  <a:pt x="1525" y="735"/>
                                </a:cubicBezTo>
                                <a:cubicBezTo>
                                  <a:pt x="1519" y="735"/>
                                  <a:pt x="1434" y="753"/>
                                  <a:pt x="1423" y="720"/>
                                </a:cubicBezTo>
                                <a:cubicBezTo>
                                  <a:pt x="1425" y="691"/>
                                  <a:pt x="1422" y="661"/>
                                  <a:pt x="1447" y="642"/>
                                </a:cubicBezTo>
                                <a:cubicBezTo>
                                  <a:pt x="1455" y="636"/>
                                  <a:pt x="1463" y="632"/>
                                  <a:pt x="1471" y="627"/>
                                </a:cubicBezTo>
                                <a:cubicBezTo>
                                  <a:pt x="1480" y="622"/>
                                  <a:pt x="1501" y="621"/>
                                  <a:pt x="1501" y="621"/>
                                </a:cubicBezTo>
                                <a:cubicBezTo>
                                  <a:pt x="1534" y="623"/>
                                  <a:pt x="1561" y="623"/>
                                  <a:pt x="1591" y="633"/>
                                </a:cubicBezTo>
                                <a:cubicBezTo>
                                  <a:pt x="1602" y="644"/>
                                  <a:pt x="1608" y="645"/>
                                  <a:pt x="1612" y="660"/>
                                </a:cubicBezTo>
                                <a:cubicBezTo>
                                  <a:pt x="1611" y="681"/>
                                  <a:pt x="1611" y="702"/>
                                  <a:pt x="1609" y="723"/>
                                </a:cubicBezTo>
                                <a:cubicBezTo>
                                  <a:pt x="1608" y="729"/>
                                  <a:pt x="1609" y="738"/>
                                  <a:pt x="1603" y="741"/>
                                </a:cubicBezTo>
                                <a:cubicBezTo>
                                  <a:pt x="1574" y="755"/>
                                  <a:pt x="1544" y="771"/>
                                  <a:pt x="151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42320"/>
                            <a:ext cx="10393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974">
                                <a:moveTo>
                                  <a:pt x="86" y="29"/>
                                </a:moveTo>
                                <a:cubicBezTo>
                                  <a:pt x="118" y="23"/>
                                  <a:pt x="126" y="20"/>
                                  <a:pt x="164" y="23"/>
                                </a:cubicBezTo>
                                <a:cubicBezTo>
                                  <a:pt x="192" y="65"/>
                                  <a:pt x="144" y="82"/>
                                  <a:pt x="110" y="89"/>
                                </a:cubicBezTo>
                                <a:cubicBezTo>
                                  <a:pt x="75" y="88"/>
                                  <a:pt x="39" y="92"/>
                                  <a:pt x="5" y="86"/>
                                </a:cubicBezTo>
                                <a:cubicBezTo>
                                  <a:pt x="0" y="85"/>
                                  <a:pt x="5" y="75"/>
                                  <a:pt x="8" y="71"/>
                                </a:cubicBezTo>
                                <a:cubicBezTo>
                                  <a:pt x="14" y="61"/>
                                  <a:pt x="40" y="60"/>
                                  <a:pt x="47" y="59"/>
                                </a:cubicBezTo>
                                <a:cubicBezTo>
                                  <a:pt x="87" y="60"/>
                                  <a:pt x="127" y="60"/>
                                  <a:pt x="167" y="62"/>
                                </a:cubicBezTo>
                                <a:cubicBezTo>
                                  <a:pt x="178" y="63"/>
                                  <a:pt x="200" y="71"/>
                                  <a:pt x="200" y="71"/>
                                </a:cubicBezTo>
                                <a:cubicBezTo>
                                  <a:pt x="220" y="101"/>
                                  <a:pt x="202" y="128"/>
                                  <a:pt x="173" y="140"/>
                                </a:cubicBezTo>
                                <a:cubicBezTo>
                                  <a:pt x="150" y="150"/>
                                  <a:pt x="122" y="152"/>
                                  <a:pt x="98" y="158"/>
                                </a:cubicBezTo>
                                <a:cubicBezTo>
                                  <a:pt x="81" y="162"/>
                                  <a:pt x="90" y="160"/>
                                  <a:pt x="71" y="164"/>
                                </a:cubicBezTo>
                                <a:cubicBezTo>
                                  <a:pt x="58" y="163"/>
                                  <a:pt x="44" y="165"/>
                                  <a:pt x="32" y="161"/>
                                </a:cubicBezTo>
                                <a:cubicBezTo>
                                  <a:pt x="29" y="160"/>
                                  <a:pt x="35" y="155"/>
                                  <a:pt x="38" y="152"/>
                                </a:cubicBezTo>
                                <a:cubicBezTo>
                                  <a:pt x="46" y="144"/>
                                  <a:pt x="61" y="142"/>
                                  <a:pt x="71" y="137"/>
                                </a:cubicBezTo>
                                <a:cubicBezTo>
                                  <a:pt x="104" y="138"/>
                                  <a:pt x="148" y="129"/>
                                  <a:pt x="179" y="149"/>
                                </a:cubicBezTo>
                                <a:cubicBezTo>
                                  <a:pt x="181" y="155"/>
                                  <a:pt x="186" y="161"/>
                                  <a:pt x="185" y="167"/>
                                </a:cubicBezTo>
                                <a:cubicBezTo>
                                  <a:pt x="184" y="178"/>
                                  <a:pt x="184" y="216"/>
                                  <a:pt x="173" y="227"/>
                                </a:cubicBezTo>
                                <a:cubicBezTo>
                                  <a:pt x="144" y="256"/>
                                  <a:pt x="99" y="263"/>
                                  <a:pt x="59" y="266"/>
                                </a:cubicBezTo>
                                <a:cubicBezTo>
                                  <a:pt x="50" y="265"/>
                                  <a:pt x="40" y="267"/>
                                  <a:pt x="32" y="263"/>
                                </a:cubicBezTo>
                                <a:cubicBezTo>
                                  <a:pt x="26" y="260"/>
                                  <a:pt x="38" y="249"/>
                                  <a:pt x="44" y="245"/>
                                </a:cubicBezTo>
                                <a:cubicBezTo>
                                  <a:pt x="56" y="237"/>
                                  <a:pt x="70" y="227"/>
                                  <a:pt x="83" y="221"/>
                                </a:cubicBezTo>
                                <a:cubicBezTo>
                                  <a:pt x="91" y="217"/>
                                  <a:pt x="107" y="209"/>
                                  <a:pt x="107" y="209"/>
                                </a:cubicBezTo>
                                <a:cubicBezTo>
                                  <a:pt x="127" y="210"/>
                                  <a:pt x="147" y="210"/>
                                  <a:pt x="167" y="212"/>
                                </a:cubicBezTo>
                                <a:cubicBezTo>
                                  <a:pt x="173" y="213"/>
                                  <a:pt x="185" y="218"/>
                                  <a:pt x="185" y="218"/>
                                </a:cubicBezTo>
                                <a:cubicBezTo>
                                  <a:pt x="199" y="239"/>
                                  <a:pt x="195" y="229"/>
                                  <a:pt x="200" y="245"/>
                                </a:cubicBezTo>
                                <a:cubicBezTo>
                                  <a:pt x="199" y="255"/>
                                  <a:pt x="202" y="300"/>
                                  <a:pt x="188" y="314"/>
                                </a:cubicBezTo>
                                <a:cubicBezTo>
                                  <a:pt x="174" y="328"/>
                                  <a:pt x="116" y="346"/>
                                  <a:pt x="95" y="350"/>
                                </a:cubicBezTo>
                                <a:cubicBezTo>
                                  <a:pt x="77" y="349"/>
                                  <a:pt x="58" y="353"/>
                                  <a:pt x="41" y="347"/>
                                </a:cubicBezTo>
                                <a:cubicBezTo>
                                  <a:pt x="34" y="345"/>
                                  <a:pt x="49" y="325"/>
                                  <a:pt x="50" y="323"/>
                                </a:cubicBezTo>
                                <a:cubicBezTo>
                                  <a:pt x="65" y="305"/>
                                  <a:pt x="89" y="307"/>
                                  <a:pt x="110" y="302"/>
                                </a:cubicBezTo>
                                <a:cubicBezTo>
                                  <a:pt x="122" y="302"/>
                                  <a:pt x="193" y="293"/>
                                  <a:pt x="209" y="317"/>
                                </a:cubicBezTo>
                                <a:cubicBezTo>
                                  <a:pt x="208" y="338"/>
                                  <a:pt x="208" y="359"/>
                                  <a:pt x="206" y="380"/>
                                </a:cubicBezTo>
                                <a:cubicBezTo>
                                  <a:pt x="202" y="426"/>
                                  <a:pt x="161" y="432"/>
                                  <a:pt x="122" y="440"/>
                                </a:cubicBezTo>
                                <a:cubicBezTo>
                                  <a:pt x="104" y="439"/>
                                  <a:pt x="85" y="442"/>
                                  <a:pt x="68" y="437"/>
                                </a:cubicBezTo>
                                <a:cubicBezTo>
                                  <a:pt x="61" y="435"/>
                                  <a:pt x="84" y="408"/>
                                  <a:pt x="86" y="407"/>
                                </a:cubicBezTo>
                                <a:cubicBezTo>
                                  <a:pt x="114" y="395"/>
                                  <a:pt x="180" y="396"/>
                                  <a:pt x="203" y="395"/>
                                </a:cubicBezTo>
                                <a:cubicBezTo>
                                  <a:pt x="216" y="396"/>
                                  <a:pt x="229" y="396"/>
                                  <a:pt x="242" y="398"/>
                                </a:cubicBezTo>
                                <a:cubicBezTo>
                                  <a:pt x="251" y="400"/>
                                  <a:pt x="257" y="422"/>
                                  <a:pt x="257" y="422"/>
                                </a:cubicBezTo>
                                <a:cubicBezTo>
                                  <a:pt x="253" y="459"/>
                                  <a:pt x="247" y="482"/>
                                  <a:pt x="212" y="500"/>
                                </a:cubicBezTo>
                                <a:cubicBezTo>
                                  <a:pt x="198" y="507"/>
                                  <a:pt x="188" y="513"/>
                                  <a:pt x="173" y="518"/>
                                </a:cubicBezTo>
                                <a:cubicBezTo>
                                  <a:pt x="167" y="520"/>
                                  <a:pt x="155" y="524"/>
                                  <a:pt x="155" y="524"/>
                                </a:cubicBezTo>
                                <a:cubicBezTo>
                                  <a:pt x="128" y="522"/>
                                  <a:pt x="107" y="533"/>
                                  <a:pt x="119" y="506"/>
                                </a:cubicBezTo>
                                <a:cubicBezTo>
                                  <a:pt x="121" y="501"/>
                                  <a:pt x="124" y="497"/>
                                  <a:pt x="128" y="494"/>
                                </a:cubicBezTo>
                                <a:cubicBezTo>
                                  <a:pt x="146" y="482"/>
                                  <a:pt x="189" y="483"/>
                                  <a:pt x="203" y="482"/>
                                </a:cubicBezTo>
                                <a:cubicBezTo>
                                  <a:pt x="221" y="483"/>
                                  <a:pt x="239" y="483"/>
                                  <a:pt x="257" y="485"/>
                                </a:cubicBezTo>
                                <a:cubicBezTo>
                                  <a:pt x="270" y="487"/>
                                  <a:pt x="293" y="503"/>
                                  <a:pt x="293" y="503"/>
                                </a:cubicBezTo>
                                <a:cubicBezTo>
                                  <a:pt x="302" y="531"/>
                                  <a:pt x="290" y="556"/>
                                  <a:pt x="281" y="584"/>
                                </a:cubicBezTo>
                                <a:cubicBezTo>
                                  <a:pt x="279" y="591"/>
                                  <a:pt x="276" y="600"/>
                                  <a:pt x="269" y="602"/>
                                </a:cubicBezTo>
                                <a:cubicBezTo>
                                  <a:pt x="242" y="611"/>
                                  <a:pt x="213" y="614"/>
                                  <a:pt x="185" y="617"/>
                                </a:cubicBezTo>
                                <a:cubicBezTo>
                                  <a:pt x="178" y="616"/>
                                  <a:pt x="168" y="620"/>
                                  <a:pt x="164" y="614"/>
                                </a:cubicBezTo>
                                <a:cubicBezTo>
                                  <a:pt x="161" y="610"/>
                                  <a:pt x="168" y="586"/>
                                  <a:pt x="173" y="581"/>
                                </a:cubicBezTo>
                                <a:cubicBezTo>
                                  <a:pt x="189" y="565"/>
                                  <a:pt x="214" y="552"/>
                                  <a:pt x="236" y="548"/>
                                </a:cubicBezTo>
                                <a:cubicBezTo>
                                  <a:pt x="292" y="550"/>
                                  <a:pt x="300" y="542"/>
                                  <a:pt x="335" y="560"/>
                                </a:cubicBezTo>
                                <a:cubicBezTo>
                                  <a:pt x="349" y="581"/>
                                  <a:pt x="345" y="571"/>
                                  <a:pt x="350" y="587"/>
                                </a:cubicBezTo>
                                <a:cubicBezTo>
                                  <a:pt x="349" y="600"/>
                                  <a:pt x="349" y="613"/>
                                  <a:pt x="347" y="626"/>
                                </a:cubicBezTo>
                                <a:cubicBezTo>
                                  <a:pt x="341" y="662"/>
                                  <a:pt x="315" y="668"/>
                                  <a:pt x="287" y="686"/>
                                </a:cubicBezTo>
                                <a:cubicBezTo>
                                  <a:pt x="273" y="706"/>
                                  <a:pt x="260" y="697"/>
                                  <a:pt x="233" y="695"/>
                                </a:cubicBezTo>
                                <a:cubicBezTo>
                                  <a:pt x="235" y="682"/>
                                  <a:pt x="236" y="665"/>
                                  <a:pt x="251" y="659"/>
                                </a:cubicBezTo>
                                <a:cubicBezTo>
                                  <a:pt x="259" y="656"/>
                                  <a:pt x="275" y="653"/>
                                  <a:pt x="275" y="653"/>
                                </a:cubicBezTo>
                                <a:cubicBezTo>
                                  <a:pt x="291" y="642"/>
                                  <a:pt x="307" y="643"/>
                                  <a:pt x="326" y="641"/>
                                </a:cubicBezTo>
                                <a:cubicBezTo>
                                  <a:pt x="345" y="642"/>
                                  <a:pt x="363" y="640"/>
                                  <a:pt x="380" y="647"/>
                                </a:cubicBezTo>
                                <a:cubicBezTo>
                                  <a:pt x="391" y="652"/>
                                  <a:pt x="410" y="665"/>
                                  <a:pt x="410" y="665"/>
                                </a:cubicBezTo>
                                <a:cubicBezTo>
                                  <a:pt x="417" y="675"/>
                                  <a:pt x="424" y="681"/>
                                  <a:pt x="428" y="692"/>
                                </a:cubicBezTo>
                                <a:cubicBezTo>
                                  <a:pt x="423" y="743"/>
                                  <a:pt x="396" y="772"/>
                                  <a:pt x="347" y="788"/>
                                </a:cubicBezTo>
                                <a:cubicBezTo>
                                  <a:pt x="337" y="787"/>
                                  <a:pt x="327" y="788"/>
                                  <a:pt x="317" y="785"/>
                                </a:cubicBezTo>
                                <a:cubicBezTo>
                                  <a:pt x="298" y="779"/>
                                  <a:pt x="322" y="747"/>
                                  <a:pt x="338" y="743"/>
                                </a:cubicBezTo>
                                <a:cubicBezTo>
                                  <a:pt x="357" y="730"/>
                                  <a:pt x="371" y="720"/>
                                  <a:pt x="392" y="713"/>
                                </a:cubicBezTo>
                                <a:cubicBezTo>
                                  <a:pt x="458" y="715"/>
                                  <a:pt x="493" y="697"/>
                                  <a:pt x="533" y="737"/>
                                </a:cubicBezTo>
                                <a:cubicBezTo>
                                  <a:pt x="532" y="752"/>
                                  <a:pt x="533" y="767"/>
                                  <a:pt x="530" y="782"/>
                                </a:cubicBezTo>
                                <a:cubicBezTo>
                                  <a:pt x="522" y="817"/>
                                  <a:pt x="458" y="833"/>
                                  <a:pt x="434" y="857"/>
                                </a:cubicBezTo>
                                <a:cubicBezTo>
                                  <a:pt x="414" y="850"/>
                                  <a:pt x="422" y="822"/>
                                  <a:pt x="434" y="809"/>
                                </a:cubicBezTo>
                                <a:cubicBezTo>
                                  <a:pt x="457" y="783"/>
                                  <a:pt x="485" y="778"/>
                                  <a:pt x="518" y="770"/>
                                </a:cubicBezTo>
                                <a:cubicBezTo>
                                  <a:pt x="538" y="771"/>
                                  <a:pt x="619" y="748"/>
                                  <a:pt x="632" y="788"/>
                                </a:cubicBezTo>
                                <a:cubicBezTo>
                                  <a:pt x="631" y="801"/>
                                  <a:pt x="631" y="814"/>
                                  <a:pt x="629" y="827"/>
                                </a:cubicBezTo>
                                <a:cubicBezTo>
                                  <a:pt x="625" y="846"/>
                                  <a:pt x="585" y="874"/>
                                  <a:pt x="572" y="887"/>
                                </a:cubicBezTo>
                                <a:cubicBezTo>
                                  <a:pt x="565" y="894"/>
                                  <a:pt x="555" y="899"/>
                                  <a:pt x="545" y="902"/>
                                </a:cubicBezTo>
                                <a:cubicBezTo>
                                  <a:pt x="539" y="904"/>
                                  <a:pt x="527" y="908"/>
                                  <a:pt x="527" y="908"/>
                                </a:cubicBezTo>
                                <a:cubicBezTo>
                                  <a:pt x="488" y="900"/>
                                  <a:pt x="518" y="852"/>
                                  <a:pt x="542" y="839"/>
                                </a:cubicBezTo>
                                <a:cubicBezTo>
                                  <a:pt x="589" y="813"/>
                                  <a:pt x="630" y="818"/>
                                  <a:pt x="683" y="809"/>
                                </a:cubicBezTo>
                                <a:cubicBezTo>
                                  <a:pt x="690" y="811"/>
                                  <a:pt x="698" y="811"/>
                                  <a:pt x="704" y="815"/>
                                </a:cubicBezTo>
                                <a:cubicBezTo>
                                  <a:pt x="714" y="821"/>
                                  <a:pt x="703" y="907"/>
                                  <a:pt x="692" y="929"/>
                                </a:cubicBezTo>
                                <a:cubicBezTo>
                                  <a:pt x="686" y="942"/>
                                  <a:pt x="673" y="956"/>
                                  <a:pt x="659" y="962"/>
                                </a:cubicBezTo>
                                <a:cubicBezTo>
                                  <a:pt x="653" y="965"/>
                                  <a:pt x="641" y="968"/>
                                  <a:pt x="641" y="968"/>
                                </a:cubicBezTo>
                                <a:cubicBezTo>
                                  <a:pt x="615" y="961"/>
                                  <a:pt x="633" y="933"/>
                                  <a:pt x="638" y="914"/>
                                </a:cubicBezTo>
                                <a:cubicBezTo>
                                  <a:pt x="642" y="900"/>
                                  <a:pt x="642" y="880"/>
                                  <a:pt x="653" y="869"/>
                                </a:cubicBezTo>
                                <a:cubicBezTo>
                                  <a:pt x="679" y="843"/>
                                  <a:pt x="722" y="835"/>
                                  <a:pt x="752" y="815"/>
                                </a:cubicBezTo>
                                <a:cubicBezTo>
                                  <a:pt x="759" y="816"/>
                                  <a:pt x="766" y="816"/>
                                  <a:pt x="773" y="818"/>
                                </a:cubicBezTo>
                                <a:cubicBezTo>
                                  <a:pt x="779" y="819"/>
                                  <a:pt x="791" y="824"/>
                                  <a:pt x="791" y="824"/>
                                </a:cubicBezTo>
                                <a:cubicBezTo>
                                  <a:pt x="807" y="836"/>
                                  <a:pt x="815" y="846"/>
                                  <a:pt x="821" y="866"/>
                                </a:cubicBezTo>
                                <a:cubicBezTo>
                                  <a:pt x="823" y="874"/>
                                  <a:pt x="827" y="890"/>
                                  <a:pt x="827" y="890"/>
                                </a:cubicBezTo>
                                <a:cubicBezTo>
                                  <a:pt x="826" y="901"/>
                                  <a:pt x="826" y="912"/>
                                  <a:pt x="824" y="923"/>
                                </a:cubicBezTo>
                                <a:cubicBezTo>
                                  <a:pt x="819" y="957"/>
                                  <a:pt x="772" y="957"/>
                                  <a:pt x="746" y="962"/>
                                </a:cubicBezTo>
                                <a:cubicBezTo>
                                  <a:pt x="741" y="961"/>
                                  <a:pt x="735" y="962"/>
                                  <a:pt x="731" y="959"/>
                                </a:cubicBezTo>
                                <a:cubicBezTo>
                                  <a:pt x="721" y="952"/>
                                  <a:pt x="726" y="938"/>
                                  <a:pt x="728" y="929"/>
                                </a:cubicBezTo>
                                <a:cubicBezTo>
                                  <a:pt x="734" y="901"/>
                                  <a:pt x="742" y="881"/>
                                  <a:pt x="758" y="857"/>
                                </a:cubicBezTo>
                                <a:cubicBezTo>
                                  <a:pt x="767" y="843"/>
                                  <a:pt x="786" y="840"/>
                                  <a:pt x="800" y="836"/>
                                </a:cubicBezTo>
                                <a:cubicBezTo>
                                  <a:pt x="809" y="834"/>
                                  <a:pt x="827" y="827"/>
                                  <a:pt x="827" y="827"/>
                                </a:cubicBezTo>
                                <a:cubicBezTo>
                                  <a:pt x="888" y="830"/>
                                  <a:pt x="901" y="816"/>
                                  <a:pt x="914" y="866"/>
                                </a:cubicBezTo>
                                <a:cubicBezTo>
                                  <a:pt x="913" y="890"/>
                                  <a:pt x="933" y="956"/>
                                  <a:pt x="896" y="968"/>
                                </a:cubicBezTo>
                                <a:cubicBezTo>
                                  <a:pt x="875" y="967"/>
                                  <a:pt x="844" y="974"/>
                                  <a:pt x="836" y="950"/>
                                </a:cubicBezTo>
                                <a:cubicBezTo>
                                  <a:pt x="840" y="893"/>
                                  <a:pt x="842" y="893"/>
                                  <a:pt x="872" y="854"/>
                                </a:cubicBezTo>
                                <a:cubicBezTo>
                                  <a:pt x="885" y="837"/>
                                  <a:pt x="896" y="819"/>
                                  <a:pt x="917" y="812"/>
                                </a:cubicBezTo>
                                <a:cubicBezTo>
                                  <a:pt x="939" y="813"/>
                                  <a:pt x="961" y="813"/>
                                  <a:pt x="983" y="815"/>
                                </a:cubicBezTo>
                                <a:cubicBezTo>
                                  <a:pt x="995" y="816"/>
                                  <a:pt x="1007" y="817"/>
                                  <a:pt x="1019" y="821"/>
                                </a:cubicBezTo>
                                <a:cubicBezTo>
                                  <a:pt x="1025" y="823"/>
                                  <a:pt x="1037" y="827"/>
                                  <a:pt x="1037" y="827"/>
                                </a:cubicBezTo>
                                <a:cubicBezTo>
                                  <a:pt x="1052" y="839"/>
                                  <a:pt x="1051" y="845"/>
                                  <a:pt x="1055" y="863"/>
                                </a:cubicBezTo>
                                <a:cubicBezTo>
                                  <a:pt x="1053" y="901"/>
                                  <a:pt x="1061" y="927"/>
                                  <a:pt x="1028" y="944"/>
                                </a:cubicBezTo>
                                <a:cubicBezTo>
                                  <a:pt x="973" y="942"/>
                                  <a:pt x="959" y="960"/>
                                  <a:pt x="947" y="923"/>
                                </a:cubicBezTo>
                                <a:cubicBezTo>
                                  <a:pt x="951" y="875"/>
                                  <a:pt x="959" y="797"/>
                                  <a:pt x="1013" y="779"/>
                                </a:cubicBezTo>
                                <a:cubicBezTo>
                                  <a:pt x="1063" y="781"/>
                                  <a:pt x="1089" y="778"/>
                                  <a:pt x="1130" y="788"/>
                                </a:cubicBezTo>
                                <a:cubicBezTo>
                                  <a:pt x="1142" y="807"/>
                                  <a:pt x="1144" y="808"/>
                                  <a:pt x="1151" y="830"/>
                                </a:cubicBezTo>
                                <a:cubicBezTo>
                                  <a:pt x="1150" y="858"/>
                                  <a:pt x="1164" y="898"/>
                                  <a:pt x="1133" y="908"/>
                                </a:cubicBezTo>
                                <a:cubicBezTo>
                                  <a:pt x="1104" y="906"/>
                                  <a:pt x="1088" y="907"/>
                                  <a:pt x="1064" y="899"/>
                                </a:cubicBezTo>
                                <a:cubicBezTo>
                                  <a:pt x="1055" y="872"/>
                                  <a:pt x="1063" y="837"/>
                                  <a:pt x="1070" y="809"/>
                                </a:cubicBezTo>
                                <a:cubicBezTo>
                                  <a:pt x="1075" y="767"/>
                                  <a:pt x="1089" y="748"/>
                                  <a:pt x="1130" y="734"/>
                                </a:cubicBezTo>
                                <a:cubicBezTo>
                                  <a:pt x="1168" y="737"/>
                                  <a:pt x="1202" y="740"/>
                                  <a:pt x="1238" y="752"/>
                                </a:cubicBezTo>
                                <a:cubicBezTo>
                                  <a:pt x="1251" y="769"/>
                                  <a:pt x="1259" y="778"/>
                                  <a:pt x="1265" y="797"/>
                                </a:cubicBezTo>
                                <a:cubicBezTo>
                                  <a:pt x="1261" y="877"/>
                                  <a:pt x="1273" y="864"/>
                                  <a:pt x="1193" y="860"/>
                                </a:cubicBezTo>
                                <a:cubicBezTo>
                                  <a:pt x="1181" y="856"/>
                                  <a:pt x="1175" y="851"/>
                                  <a:pt x="1166" y="842"/>
                                </a:cubicBezTo>
                                <a:cubicBezTo>
                                  <a:pt x="1162" y="825"/>
                                  <a:pt x="1155" y="811"/>
                                  <a:pt x="1151" y="794"/>
                                </a:cubicBezTo>
                                <a:cubicBezTo>
                                  <a:pt x="1150" y="790"/>
                                  <a:pt x="1148" y="782"/>
                                  <a:pt x="1148" y="782"/>
                                </a:cubicBezTo>
                                <a:cubicBezTo>
                                  <a:pt x="1150" y="742"/>
                                  <a:pt x="1135" y="684"/>
                                  <a:pt x="1184" y="674"/>
                                </a:cubicBezTo>
                                <a:cubicBezTo>
                                  <a:pt x="1249" y="676"/>
                                  <a:pt x="1307" y="666"/>
                                  <a:pt x="1331" y="737"/>
                                </a:cubicBezTo>
                                <a:cubicBezTo>
                                  <a:pt x="1329" y="757"/>
                                  <a:pt x="1336" y="781"/>
                                  <a:pt x="1316" y="788"/>
                                </a:cubicBezTo>
                                <a:cubicBezTo>
                                  <a:pt x="1278" y="786"/>
                                  <a:pt x="1247" y="791"/>
                                  <a:pt x="1220" y="764"/>
                                </a:cubicBezTo>
                                <a:cubicBezTo>
                                  <a:pt x="1223" y="651"/>
                                  <a:pt x="1199" y="637"/>
                                  <a:pt x="1292" y="614"/>
                                </a:cubicBezTo>
                                <a:cubicBezTo>
                                  <a:pt x="1307" y="616"/>
                                  <a:pt x="1338" y="618"/>
                                  <a:pt x="1355" y="626"/>
                                </a:cubicBezTo>
                                <a:cubicBezTo>
                                  <a:pt x="1366" y="632"/>
                                  <a:pt x="1388" y="644"/>
                                  <a:pt x="1388" y="644"/>
                                </a:cubicBezTo>
                                <a:cubicBezTo>
                                  <a:pt x="1395" y="654"/>
                                  <a:pt x="1397" y="662"/>
                                  <a:pt x="1400" y="674"/>
                                </a:cubicBezTo>
                                <a:cubicBezTo>
                                  <a:pt x="1396" y="739"/>
                                  <a:pt x="1406" y="729"/>
                                  <a:pt x="1346" y="725"/>
                                </a:cubicBezTo>
                                <a:cubicBezTo>
                                  <a:pt x="1328" y="721"/>
                                  <a:pt x="1310" y="717"/>
                                  <a:pt x="1295" y="707"/>
                                </a:cubicBezTo>
                                <a:cubicBezTo>
                                  <a:pt x="1288" y="697"/>
                                  <a:pt x="1287" y="688"/>
                                  <a:pt x="1283" y="677"/>
                                </a:cubicBezTo>
                                <a:cubicBezTo>
                                  <a:pt x="1284" y="650"/>
                                  <a:pt x="1272" y="577"/>
                                  <a:pt x="1307" y="554"/>
                                </a:cubicBezTo>
                                <a:cubicBezTo>
                                  <a:pt x="1337" y="555"/>
                                  <a:pt x="1383" y="552"/>
                                  <a:pt x="1415" y="563"/>
                                </a:cubicBezTo>
                                <a:cubicBezTo>
                                  <a:pt x="1440" y="588"/>
                                  <a:pt x="1448" y="646"/>
                                  <a:pt x="1415" y="668"/>
                                </a:cubicBezTo>
                                <a:cubicBezTo>
                                  <a:pt x="1362" y="664"/>
                                  <a:pt x="1371" y="668"/>
                                  <a:pt x="1352" y="629"/>
                                </a:cubicBezTo>
                                <a:cubicBezTo>
                                  <a:pt x="1346" y="574"/>
                                  <a:pt x="1327" y="516"/>
                                  <a:pt x="1388" y="506"/>
                                </a:cubicBezTo>
                                <a:cubicBezTo>
                                  <a:pt x="1435" y="508"/>
                                  <a:pt x="1457" y="506"/>
                                  <a:pt x="1493" y="533"/>
                                </a:cubicBezTo>
                                <a:cubicBezTo>
                                  <a:pt x="1502" y="560"/>
                                  <a:pt x="1520" y="598"/>
                                  <a:pt x="1487" y="614"/>
                                </a:cubicBezTo>
                                <a:cubicBezTo>
                                  <a:pt x="1444" y="611"/>
                                  <a:pt x="1434" y="607"/>
                                  <a:pt x="1400" y="596"/>
                                </a:cubicBezTo>
                                <a:cubicBezTo>
                                  <a:pt x="1384" y="572"/>
                                  <a:pt x="1375" y="550"/>
                                  <a:pt x="1370" y="521"/>
                                </a:cubicBezTo>
                                <a:cubicBezTo>
                                  <a:pt x="1372" y="504"/>
                                  <a:pt x="1375" y="459"/>
                                  <a:pt x="1391" y="446"/>
                                </a:cubicBezTo>
                                <a:cubicBezTo>
                                  <a:pt x="1401" y="438"/>
                                  <a:pt x="1418" y="436"/>
                                  <a:pt x="1430" y="434"/>
                                </a:cubicBezTo>
                                <a:cubicBezTo>
                                  <a:pt x="1465" y="437"/>
                                  <a:pt x="1498" y="434"/>
                                  <a:pt x="1520" y="464"/>
                                </a:cubicBezTo>
                                <a:cubicBezTo>
                                  <a:pt x="1521" y="467"/>
                                  <a:pt x="1522" y="470"/>
                                  <a:pt x="1523" y="473"/>
                                </a:cubicBezTo>
                                <a:cubicBezTo>
                                  <a:pt x="1525" y="476"/>
                                  <a:pt x="1528" y="479"/>
                                  <a:pt x="1529" y="482"/>
                                </a:cubicBezTo>
                                <a:cubicBezTo>
                                  <a:pt x="1532" y="490"/>
                                  <a:pt x="1535" y="506"/>
                                  <a:pt x="1535" y="506"/>
                                </a:cubicBezTo>
                                <a:cubicBezTo>
                                  <a:pt x="1532" y="530"/>
                                  <a:pt x="1531" y="540"/>
                                  <a:pt x="1508" y="548"/>
                                </a:cubicBezTo>
                                <a:cubicBezTo>
                                  <a:pt x="1474" y="546"/>
                                  <a:pt x="1454" y="545"/>
                                  <a:pt x="1427" y="527"/>
                                </a:cubicBezTo>
                                <a:cubicBezTo>
                                  <a:pt x="1386" y="465"/>
                                  <a:pt x="1398" y="348"/>
                                  <a:pt x="1478" y="332"/>
                                </a:cubicBezTo>
                                <a:cubicBezTo>
                                  <a:pt x="1493" y="334"/>
                                  <a:pt x="1498" y="334"/>
                                  <a:pt x="1511" y="338"/>
                                </a:cubicBezTo>
                                <a:cubicBezTo>
                                  <a:pt x="1520" y="341"/>
                                  <a:pt x="1538" y="347"/>
                                  <a:pt x="1538" y="347"/>
                                </a:cubicBezTo>
                                <a:cubicBezTo>
                                  <a:pt x="1548" y="361"/>
                                  <a:pt x="1553" y="369"/>
                                  <a:pt x="1556" y="386"/>
                                </a:cubicBezTo>
                                <a:cubicBezTo>
                                  <a:pt x="1555" y="406"/>
                                  <a:pt x="1559" y="427"/>
                                  <a:pt x="1553" y="446"/>
                                </a:cubicBezTo>
                                <a:cubicBezTo>
                                  <a:pt x="1551" y="452"/>
                                  <a:pt x="1535" y="452"/>
                                  <a:pt x="1535" y="452"/>
                                </a:cubicBezTo>
                                <a:cubicBezTo>
                                  <a:pt x="1509" y="448"/>
                                  <a:pt x="1481" y="436"/>
                                  <a:pt x="1460" y="422"/>
                                </a:cubicBezTo>
                                <a:cubicBezTo>
                                  <a:pt x="1452" y="411"/>
                                  <a:pt x="1440" y="396"/>
                                  <a:pt x="1427" y="392"/>
                                </a:cubicBezTo>
                                <a:cubicBezTo>
                                  <a:pt x="1409" y="339"/>
                                  <a:pt x="1412" y="277"/>
                                  <a:pt x="1472" y="257"/>
                                </a:cubicBezTo>
                                <a:cubicBezTo>
                                  <a:pt x="1510" y="259"/>
                                  <a:pt x="1561" y="258"/>
                                  <a:pt x="1595" y="281"/>
                                </a:cubicBezTo>
                                <a:cubicBezTo>
                                  <a:pt x="1592" y="313"/>
                                  <a:pt x="1591" y="336"/>
                                  <a:pt x="1568" y="359"/>
                                </a:cubicBezTo>
                                <a:cubicBezTo>
                                  <a:pt x="1529" y="357"/>
                                  <a:pt x="1495" y="353"/>
                                  <a:pt x="1460" y="335"/>
                                </a:cubicBezTo>
                                <a:cubicBezTo>
                                  <a:pt x="1452" y="324"/>
                                  <a:pt x="1448" y="314"/>
                                  <a:pt x="1442" y="302"/>
                                </a:cubicBezTo>
                                <a:cubicBezTo>
                                  <a:pt x="1437" y="276"/>
                                  <a:pt x="1433" y="218"/>
                                  <a:pt x="1454" y="197"/>
                                </a:cubicBezTo>
                                <a:cubicBezTo>
                                  <a:pt x="1466" y="185"/>
                                  <a:pt x="1489" y="182"/>
                                  <a:pt x="1505" y="179"/>
                                </a:cubicBezTo>
                                <a:cubicBezTo>
                                  <a:pt x="1549" y="183"/>
                                  <a:pt x="1529" y="179"/>
                                  <a:pt x="1565" y="188"/>
                                </a:cubicBezTo>
                                <a:cubicBezTo>
                                  <a:pt x="1573" y="190"/>
                                  <a:pt x="1589" y="194"/>
                                  <a:pt x="1589" y="194"/>
                                </a:cubicBezTo>
                                <a:cubicBezTo>
                                  <a:pt x="1614" y="219"/>
                                  <a:pt x="1613" y="280"/>
                                  <a:pt x="1574" y="290"/>
                                </a:cubicBezTo>
                                <a:cubicBezTo>
                                  <a:pt x="1535" y="288"/>
                                  <a:pt x="1513" y="289"/>
                                  <a:pt x="1487" y="263"/>
                                </a:cubicBezTo>
                                <a:cubicBezTo>
                                  <a:pt x="1480" y="243"/>
                                  <a:pt x="1490" y="263"/>
                                  <a:pt x="1475" y="251"/>
                                </a:cubicBezTo>
                                <a:cubicBezTo>
                                  <a:pt x="1458" y="237"/>
                                  <a:pt x="1447" y="212"/>
                                  <a:pt x="1442" y="191"/>
                                </a:cubicBezTo>
                                <a:cubicBezTo>
                                  <a:pt x="1443" y="178"/>
                                  <a:pt x="1443" y="165"/>
                                  <a:pt x="1445" y="152"/>
                                </a:cubicBezTo>
                                <a:cubicBezTo>
                                  <a:pt x="1452" y="110"/>
                                  <a:pt x="1519" y="120"/>
                                  <a:pt x="1547" y="119"/>
                                </a:cubicBezTo>
                                <a:cubicBezTo>
                                  <a:pt x="1604" y="123"/>
                                  <a:pt x="1606" y="122"/>
                                  <a:pt x="1625" y="170"/>
                                </a:cubicBezTo>
                                <a:cubicBezTo>
                                  <a:pt x="1621" y="251"/>
                                  <a:pt x="1637" y="240"/>
                                  <a:pt x="1565" y="236"/>
                                </a:cubicBezTo>
                                <a:cubicBezTo>
                                  <a:pt x="1548" y="232"/>
                                  <a:pt x="1537" y="230"/>
                                  <a:pt x="1523" y="221"/>
                                </a:cubicBezTo>
                                <a:cubicBezTo>
                                  <a:pt x="1517" y="202"/>
                                  <a:pt x="1520" y="180"/>
                                  <a:pt x="1514" y="161"/>
                                </a:cubicBezTo>
                                <a:cubicBezTo>
                                  <a:pt x="1514" y="161"/>
                                  <a:pt x="1481" y="130"/>
                                  <a:pt x="1478" y="128"/>
                                </a:cubicBezTo>
                                <a:cubicBezTo>
                                  <a:pt x="1471" y="118"/>
                                  <a:pt x="1464" y="114"/>
                                  <a:pt x="1457" y="104"/>
                                </a:cubicBezTo>
                                <a:cubicBezTo>
                                  <a:pt x="1459" y="73"/>
                                  <a:pt x="1453" y="65"/>
                                  <a:pt x="1475" y="50"/>
                                </a:cubicBezTo>
                                <a:cubicBezTo>
                                  <a:pt x="1517" y="51"/>
                                  <a:pt x="1555" y="49"/>
                                  <a:pt x="1595" y="59"/>
                                </a:cubicBezTo>
                                <a:cubicBezTo>
                                  <a:pt x="1609" y="70"/>
                                  <a:pt x="1609" y="73"/>
                                  <a:pt x="1613" y="89"/>
                                </a:cubicBezTo>
                                <a:cubicBezTo>
                                  <a:pt x="1609" y="132"/>
                                  <a:pt x="1606" y="152"/>
                                  <a:pt x="1562" y="158"/>
                                </a:cubicBezTo>
                                <a:cubicBezTo>
                                  <a:pt x="1544" y="157"/>
                                  <a:pt x="1526" y="157"/>
                                  <a:pt x="1508" y="155"/>
                                </a:cubicBezTo>
                                <a:cubicBezTo>
                                  <a:pt x="1465" y="151"/>
                                  <a:pt x="1462" y="110"/>
                                  <a:pt x="1451" y="77"/>
                                </a:cubicBezTo>
                                <a:cubicBezTo>
                                  <a:pt x="1452" y="67"/>
                                  <a:pt x="1452" y="57"/>
                                  <a:pt x="1454" y="47"/>
                                </a:cubicBezTo>
                                <a:cubicBezTo>
                                  <a:pt x="1460" y="14"/>
                                  <a:pt x="1470" y="18"/>
                                  <a:pt x="1499" y="11"/>
                                </a:cubicBezTo>
                                <a:cubicBezTo>
                                  <a:pt x="1508" y="9"/>
                                  <a:pt x="1521" y="0"/>
                                  <a:pt x="1529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1480"/>
                            <a:ext cx="11448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447120"/>
                            <a:ext cx="11448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7400"/>
                            <a:ext cx="11448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75720"/>
                            <a:ext cx="11448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71800"/>
                            <a:ext cx="10234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780">
                                <a:moveTo>
                                  <a:pt x="82" y="780"/>
                                </a:moveTo>
                                <a:cubicBezTo>
                                  <a:pt x="72" y="779"/>
                                  <a:pt x="62" y="779"/>
                                  <a:pt x="52" y="777"/>
                                </a:cubicBezTo>
                                <a:cubicBezTo>
                                  <a:pt x="43" y="775"/>
                                  <a:pt x="25" y="768"/>
                                  <a:pt x="25" y="768"/>
                                </a:cubicBezTo>
                                <a:cubicBezTo>
                                  <a:pt x="17" y="760"/>
                                  <a:pt x="4" y="741"/>
                                  <a:pt x="4" y="741"/>
                                </a:cubicBezTo>
                                <a:cubicBezTo>
                                  <a:pt x="32" y="722"/>
                                  <a:pt x="0" y="742"/>
                                  <a:pt x="76" y="729"/>
                                </a:cubicBezTo>
                                <a:cubicBezTo>
                                  <a:pt x="83" y="728"/>
                                  <a:pt x="88" y="722"/>
                                  <a:pt x="94" y="720"/>
                                </a:cubicBezTo>
                                <a:cubicBezTo>
                                  <a:pt x="117" y="722"/>
                                  <a:pt x="144" y="715"/>
                                  <a:pt x="157" y="735"/>
                                </a:cubicBezTo>
                                <a:cubicBezTo>
                                  <a:pt x="140" y="761"/>
                                  <a:pt x="129" y="749"/>
                                  <a:pt x="91" y="747"/>
                                </a:cubicBezTo>
                                <a:cubicBezTo>
                                  <a:pt x="76" y="740"/>
                                  <a:pt x="71" y="739"/>
                                  <a:pt x="67" y="723"/>
                                </a:cubicBezTo>
                                <a:cubicBezTo>
                                  <a:pt x="68" y="696"/>
                                  <a:pt x="66" y="669"/>
                                  <a:pt x="70" y="642"/>
                                </a:cubicBezTo>
                                <a:cubicBezTo>
                                  <a:pt x="71" y="635"/>
                                  <a:pt x="84" y="646"/>
                                  <a:pt x="91" y="648"/>
                                </a:cubicBezTo>
                                <a:cubicBezTo>
                                  <a:pt x="122" y="657"/>
                                  <a:pt x="96" y="653"/>
                                  <a:pt x="136" y="657"/>
                                </a:cubicBezTo>
                                <a:cubicBezTo>
                                  <a:pt x="149" y="661"/>
                                  <a:pt x="155" y="660"/>
                                  <a:pt x="163" y="672"/>
                                </a:cubicBezTo>
                                <a:cubicBezTo>
                                  <a:pt x="147" y="688"/>
                                  <a:pt x="136" y="692"/>
                                  <a:pt x="115" y="696"/>
                                </a:cubicBezTo>
                                <a:cubicBezTo>
                                  <a:pt x="64" y="693"/>
                                  <a:pt x="64" y="693"/>
                                  <a:pt x="28" y="681"/>
                                </a:cubicBezTo>
                                <a:cubicBezTo>
                                  <a:pt x="16" y="633"/>
                                  <a:pt x="19" y="587"/>
                                  <a:pt x="73" y="576"/>
                                </a:cubicBezTo>
                                <a:cubicBezTo>
                                  <a:pt x="93" y="577"/>
                                  <a:pt x="175" y="556"/>
                                  <a:pt x="199" y="591"/>
                                </a:cubicBezTo>
                                <a:cubicBezTo>
                                  <a:pt x="196" y="604"/>
                                  <a:pt x="195" y="615"/>
                                  <a:pt x="181" y="621"/>
                                </a:cubicBezTo>
                                <a:cubicBezTo>
                                  <a:pt x="175" y="624"/>
                                  <a:pt x="163" y="627"/>
                                  <a:pt x="163" y="627"/>
                                </a:cubicBezTo>
                                <a:cubicBezTo>
                                  <a:pt x="143" y="626"/>
                                  <a:pt x="123" y="626"/>
                                  <a:pt x="103" y="624"/>
                                </a:cubicBezTo>
                                <a:cubicBezTo>
                                  <a:pt x="92" y="623"/>
                                  <a:pt x="73" y="609"/>
                                  <a:pt x="73" y="609"/>
                                </a:cubicBezTo>
                                <a:cubicBezTo>
                                  <a:pt x="58" y="587"/>
                                  <a:pt x="62" y="511"/>
                                  <a:pt x="91" y="504"/>
                                </a:cubicBezTo>
                                <a:cubicBezTo>
                                  <a:pt x="129" y="505"/>
                                  <a:pt x="169" y="494"/>
                                  <a:pt x="205" y="507"/>
                                </a:cubicBezTo>
                                <a:cubicBezTo>
                                  <a:pt x="244" y="522"/>
                                  <a:pt x="201" y="547"/>
                                  <a:pt x="193" y="552"/>
                                </a:cubicBezTo>
                                <a:cubicBezTo>
                                  <a:pt x="144" y="548"/>
                                  <a:pt x="161" y="545"/>
                                  <a:pt x="127" y="534"/>
                                </a:cubicBezTo>
                                <a:cubicBezTo>
                                  <a:pt x="111" y="522"/>
                                  <a:pt x="100" y="514"/>
                                  <a:pt x="91" y="495"/>
                                </a:cubicBezTo>
                                <a:cubicBezTo>
                                  <a:pt x="94" y="438"/>
                                  <a:pt x="81" y="426"/>
                                  <a:pt x="127" y="417"/>
                                </a:cubicBezTo>
                                <a:cubicBezTo>
                                  <a:pt x="169" y="418"/>
                                  <a:pt x="230" y="397"/>
                                  <a:pt x="253" y="432"/>
                                </a:cubicBezTo>
                                <a:cubicBezTo>
                                  <a:pt x="248" y="460"/>
                                  <a:pt x="248" y="479"/>
                                  <a:pt x="220" y="486"/>
                                </a:cubicBezTo>
                                <a:cubicBezTo>
                                  <a:pt x="203" y="483"/>
                                  <a:pt x="189" y="480"/>
                                  <a:pt x="175" y="471"/>
                                </a:cubicBezTo>
                                <a:cubicBezTo>
                                  <a:pt x="164" y="438"/>
                                  <a:pt x="169" y="409"/>
                                  <a:pt x="172" y="372"/>
                                </a:cubicBezTo>
                                <a:cubicBezTo>
                                  <a:pt x="173" y="359"/>
                                  <a:pt x="199" y="342"/>
                                  <a:pt x="199" y="342"/>
                                </a:cubicBezTo>
                                <a:cubicBezTo>
                                  <a:pt x="213" y="343"/>
                                  <a:pt x="281" y="331"/>
                                  <a:pt x="298" y="357"/>
                                </a:cubicBezTo>
                                <a:cubicBezTo>
                                  <a:pt x="296" y="375"/>
                                  <a:pt x="298" y="407"/>
                                  <a:pt x="277" y="414"/>
                                </a:cubicBezTo>
                                <a:cubicBezTo>
                                  <a:pt x="241" y="412"/>
                                  <a:pt x="222" y="420"/>
                                  <a:pt x="211" y="387"/>
                                </a:cubicBezTo>
                                <a:cubicBezTo>
                                  <a:pt x="213" y="323"/>
                                  <a:pt x="189" y="302"/>
                                  <a:pt x="232" y="288"/>
                                </a:cubicBezTo>
                                <a:cubicBezTo>
                                  <a:pt x="248" y="288"/>
                                  <a:pt x="342" y="266"/>
                                  <a:pt x="367" y="303"/>
                                </a:cubicBezTo>
                                <a:cubicBezTo>
                                  <a:pt x="365" y="324"/>
                                  <a:pt x="369" y="335"/>
                                  <a:pt x="349" y="342"/>
                                </a:cubicBezTo>
                                <a:cubicBezTo>
                                  <a:pt x="326" y="341"/>
                                  <a:pt x="294" y="348"/>
                                  <a:pt x="280" y="327"/>
                                </a:cubicBezTo>
                                <a:cubicBezTo>
                                  <a:pt x="277" y="311"/>
                                  <a:pt x="276" y="304"/>
                                  <a:pt x="268" y="291"/>
                                </a:cubicBezTo>
                                <a:cubicBezTo>
                                  <a:pt x="269" y="268"/>
                                  <a:pt x="269" y="245"/>
                                  <a:pt x="271" y="222"/>
                                </a:cubicBezTo>
                                <a:cubicBezTo>
                                  <a:pt x="273" y="198"/>
                                  <a:pt x="350" y="196"/>
                                  <a:pt x="358" y="195"/>
                                </a:cubicBezTo>
                                <a:cubicBezTo>
                                  <a:pt x="377" y="199"/>
                                  <a:pt x="386" y="202"/>
                                  <a:pt x="400" y="216"/>
                                </a:cubicBezTo>
                                <a:cubicBezTo>
                                  <a:pt x="403" y="230"/>
                                  <a:pt x="410" y="237"/>
                                  <a:pt x="418" y="249"/>
                                </a:cubicBezTo>
                                <a:cubicBezTo>
                                  <a:pt x="417" y="260"/>
                                  <a:pt x="420" y="272"/>
                                  <a:pt x="415" y="282"/>
                                </a:cubicBezTo>
                                <a:cubicBezTo>
                                  <a:pt x="412" y="289"/>
                                  <a:pt x="397" y="294"/>
                                  <a:pt x="397" y="294"/>
                                </a:cubicBezTo>
                                <a:cubicBezTo>
                                  <a:pt x="372" y="292"/>
                                  <a:pt x="354" y="295"/>
                                  <a:pt x="334" y="282"/>
                                </a:cubicBezTo>
                                <a:cubicBezTo>
                                  <a:pt x="319" y="238"/>
                                  <a:pt x="326" y="265"/>
                                  <a:pt x="331" y="177"/>
                                </a:cubicBezTo>
                                <a:cubicBezTo>
                                  <a:pt x="332" y="158"/>
                                  <a:pt x="334" y="140"/>
                                  <a:pt x="352" y="135"/>
                                </a:cubicBezTo>
                                <a:cubicBezTo>
                                  <a:pt x="397" y="137"/>
                                  <a:pt x="433" y="127"/>
                                  <a:pt x="460" y="162"/>
                                </a:cubicBezTo>
                                <a:cubicBezTo>
                                  <a:pt x="467" y="189"/>
                                  <a:pt x="463" y="178"/>
                                  <a:pt x="469" y="195"/>
                                </a:cubicBezTo>
                                <a:cubicBezTo>
                                  <a:pt x="458" y="211"/>
                                  <a:pt x="457" y="216"/>
                                  <a:pt x="439" y="222"/>
                                </a:cubicBezTo>
                                <a:cubicBezTo>
                                  <a:pt x="417" y="219"/>
                                  <a:pt x="411" y="221"/>
                                  <a:pt x="397" y="207"/>
                                </a:cubicBezTo>
                                <a:cubicBezTo>
                                  <a:pt x="398" y="164"/>
                                  <a:pt x="386" y="118"/>
                                  <a:pt x="403" y="78"/>
                                </a:cubicBezTo>
                                <a:cubicBezTo>
                                  <a:pt x="407" y="68"/>
                                  <a:pt x="414" y="58"/>
                                  <a:pt x="424" y="54"/>
                                </a:cubicBezTo>
                                <a:cubicBezTo>
                                  <a:pt x="433" y="50"/>
                                  <a:pt x="451" y="45"/>
                                  <a:pt x="451" y="45"/>
                                </a:cubicBezTo>
                                <a:cubicBezTo>
                                  <a:pt x="482" y="47"/>
                                  <a:pt x="502" y="48"/>
                                  <a:pt x="529" y="60"/>
                                </a:cubicBezTo>
                                <a:cubicBezTo>
                                  <a:pt x="540" y="65"/>
                                  <a:pt x="559" y="78"/>
                                  <a:pt x="559" y="78"/>
                                </a:cubicBezTo>
                                <a:cubicBezTo>
                                  <a:pt x="569" y="93"/>
                                  <a:pt x="576" y="99"/>
                                  <a:pt x="580" y="117"/>
                                </a:cubicBezTo>
                                <a:cubicBezTo>
                                  <a:pt x="579" y="138"/>
                                  <a:pt x="584" y="162"/>
                                  <a:pt x="574" y="180"/>
                                </a:cubicBezTo>
                                <a:cubicBezTo>
                                  <a:pt x="569" y="189"/>
                                  <a:pt x="547" y="195"/>
                                  <a:pt x="547" y="195"/>
                                </a:cubicBezTo>
                                <a:cubicBezTo>
                                  <a:pt x="517" y="191"/>
                                  <a:pt x="517" y="185"/>
                                  <a:pt x="499" y="162"/>
                                </a:cubicBezTo>
                                <a:cubicBezTo>
                                  <a:pt x="492" y="140"/>
                                  <a:pt x="495" y="150"/>
                                  <a:pt x="490" y="132"/>
                                </a:cubicBezTo>
                                <a:cubicBezTo>
                                  <a:pt x="492" y="106"/>
                                  <a:pt x="488" y="72"/>
                                  <a:pt x="511" y="54"/>
                                </a:cubicBezTo>
                                <a:cubicBezTo>
                                  <a:pt x="520" y="47"/>
                                  <a:pt x="528" y="39"/>
                                  <a:pt x="538" y="36"/>
                                </a:cubicBezTo>
                                <a:cubicBezTo>
                                  <a:pt x="547" y="33"/>
                                  <a:pt x="565" y="27"/>
                                  <a:pt x="565" y="27"/>
                                </a:cubicBezTo>
                                <a:cubicBezTo>
                                  <a:pt x="581" y="28"/>
                                  <a:pt x="599" y="26"/>
                                  <a:pt x="613" y="33"/>
                                </a:cubicBezTo>
                                <a:cubicBezTo>
                                  <a:pt x="628" y="41"/>
                                  <a:pt x="632" y="57"/>
                                  <a:pt x="646" y="66"/>
                                </a:cubicBezTo>
                                <a:cubicBezTo>
                                  <a:pt x="654" y="78"/>
                                  <a:pt x="660" y="92"/>
                                  <a:pt x="664" y="105"/>
                                </a:cubicBezTo>
                                <a:cubicBezTo>
                                  <a:pt x="663" y="116"/>
                                  <a:pt x="664" y="127"/>
                                  <a:pt x="661" y="138"/>
                                </a:cubicBezTo>
                                <a:cubicBezTo>
                                  <a:pt x="658" y="148"/>
                                  <a:pt x="634" y="153"/>
                                  <a:pt x="634" y="153"/>
                                </a:cubicBezTo>
                                <a:cubicBezTo>
                                  <a:pt x="610" y="150"/>
                                  <a:pt x="600" y="149"/>
                                  <a:pt x="592" y="126"/>
                                </a:cubicBezTo>
                                <a:cubicBezTo>
                                  <a:pt x="596" y="56"/>
                                  <a:pt x="585" y="16"/>
                                  <a:pt x="661" y="3"/>
                                </a:cubicBezTo>
                                <a:cubicBezTo>
                                  <a:pt x="696" y="5"/>
                                  <a:pt x="730" y="7"/>
                                  <a:pt x="763" y="18"/>
                                </a:cubicBezTo>
                                <a:cubicBezTo>
                                  <a:pt x="786" y="41"/>
                                  <a:pt x="782" y="101"/>
                                  <a:pt x="766" y="126"/>
                                </a:cubicBezTo>
                                <a:cubicBezTo>
                                  <a:pt x="761" y="134"/>
                                  <a:pt x="742" y="141"/>
                                  <a:pt x="742" y="141"/>
                                </a:cubicBezTo>
                                <a:cubicBezTo>
                                  <a:pt x="722" y="138"/>
                                  <a:pt x="716" y="139"/>
                                  <a:pt x="703" y="126"/>
                                </a:cubicBezTo>
                                <a:cubicBezTo>
                                  <a:pt x="702" y="122"/>
                                  <a:pt x="697" y="109"/>
                                  <a:pt x="697" y="105"/>
                                </a:cubicBezTo>
                                <a:cubicBezTo>
                                  <a:pt x="697" y="24"/>
                                  <a:pt x="691" y="18"/>
                                  <a:pt x="766" y="12"/>
                                </a:cubicBezTo>
                                <a:cubicBezTo>
                                  <a:pt x="830" y="14"/>
                                  <a:pt x="828" y="11"/>
                                  <a:pt x="868" y="21"/>
                                </a:cubicBezTo>
                                <a:cubicBezTo>
                                  <a:pt x="887" y="40"/>
                                  <a:pt x="884" y="39"/>
                                  <a:pt x="895" y="60"/>
                                </a:cubicBezTo>
                                <a:cubicBezTo>
                                  <a:pt x="893" y="95"/>
                                  <a:pt x="897" y="120"/>
                                  <a:pt x="862" y="132"/>
                                </a:cubicBezTo>
                                <a:cubicBezTo>
                                  <a:pt x="831" y="129"/>
                                  <a:pt x="834" y="128"/>
                                  <a:pt x="811" y="120"/>
                                </a:cubicBezTo>
                                <a:cubicBezTo>
                                  <a:pt x="809" y="114"/>
                                  <a:pt x="807" y="108"/>
                                  <a:pt x="805" y="102"/>
                                </a:cubicBezTo>
                                <a:cubicBezTo>
                                  <a:pt x="800" y="88"/>
                                  <a:pt x="806" y="72"/>
                                  <a:pt x="808" y="57"/>
                                </a:cubicBezTo>
                                <a:cubicBezTo>
                                  <a:pt x="813" y="12"/>
                                  <a:pt x="869" y="5"/>
                                  <a:pt x="904" y="0"/>
                                </a:cubicBezTo>
                                <a:cubicBezTo>
                                  <a:pt x="920" y="1"/>
                                  <a:pt x="936" y="0"/>
                                  <a:pt x="952" y="3"/>
                                </a:cubicBezTo>
                                <a:cubicBezTo>
                                  <a:pt x="974" y="7"/>
                                  <a:pt x="999" y="40"/>
                                  <a:pt x="1006" y="60"/>
                                </a:cubicBezTo>
                                <a:cubicBezTo>
                                  <a:pt x="1004" y="101"/>
                                  <a:pt x="1012" y="119"/>
                                  <a:pt x="994" y="147"/>
                                </a:cubicBezTo>
                                <a:cubicBezTo>
                                  <a:pt x="939" y="145"/>
                                  <a:pt x="925" y="163"/>
                                  <a:pt x="913" y="126"/>
                                </a:cubicBezTo>
                                <a:cubicBezTo>
                                  <a:pt x="918" y="72"/>
                                  <a:pt x="920" y="59"/>
                                  <a:pt x="970" y="42"/>
                                </a:cubicBezTo>
                                <a:cubicBezTo>
                                  <a:pt x="1017" y="43"/>
                                  <a:pt x="1061" y="39"/>
                                  <a:pt x="1105" y="54"/>
                                </a:cubicBezTo>
                                <a:cubicBezTo>
                                  <a:pt x="1135" y="99"/>
                                  <a:pt x="1104" y="161"/>
                                  <a:pt x="1066" y="186"/>
                                </a:cubicBezTo>
                                <a:cubicBezTo>
                                  <a:pt x="1038" y="184"/>
                                  <a:pt x="1016" y="185"/>
                                  <a:pt x="991" y="177"/>
                                </a:cubicBezTo>
                                <a:cubicBezTo>
                                  <a:pt x="968" y="154"/>
                                  <a:pt x="965" y="112"/>
                                  <a:pt x="994" y="93"/>
                                </a:cubicBezTo>
                                <a:cubicBezTo>
                                  <a:pt x="1009" y="71"/>
                                  <a:pt x="1036" y="71"/>
                                  <a:pt x="1060" y="63"/>
                                </a:cubicBezTo>
                                <a:cubicBezTo>
                                  <a:pt x="1094" y="65"/>
                                  <a:pt x="1132" y="61"/>
                                  <a:pt x="1162" y="81"/>
                                </a:cubicBezTo>
                                <a:cubicBezTo>
                                  <a:pt x="1171" y="99"/>
                                  <a:pt x="1183" y="119"/>
                                  <a:pt x="1195" y="135"/>
                                </a:cubicBezTo>
                                <a:cubicBezTo>
                                  <a:pt x="1202" y="144"/>
                                  <a:pt x="1216" y="162"/>
                                  <a:pt x="1216" y="162"/>
                                </a:cubicBezTo>
                                <a:cubicBezTo>
                                  <a:pt x="1230" y="205"/>
                                  <a:pt x="1220" y="221"/>
                                  <a:pt x="1183" y="240"/>
                                </a:cubicBezTo>
                                <a:cubicBezTo>
                                  <a:pt x="1155" y="238"/>
                                  <a:pt x="1133" y="243"/>
                                  <a:pt x="1111" y="228"/>
                                </a:cubicBezTo>
                                <a:cubicBezTo>
                                  <a:pt x="1104" y="206"/>
                                  <a:pt x="1097" y="164"/>
                                  <a:pt x="1114" y="147"/>
                                </a:cubicBezTo>
                                <a:cubicBezTo>
                                  <a:pt x="1120" y="141"/>
                                  <a:pt x="1127" y="133"/>
                                  <a:pt x="1135" y="129"/>
                                </a:cubicBezTo>
                                <a:cubicBezTo>
                                  <a:pt x="1141" y="126"/>
                                  <a:pt x="1153" y="123"/>
                                  <a:pt x="1153" y="123"/>
                                </a:cubicBezTo>
                                <a:cubicBezTo>
                                  <a:pt x="1179" y="126"/>
                                  <a:pt x="1205" y="129"/>
                                  <a:pt x="1231" y="135"/>
                                </a:cubicBezTo>
                                <a:cubicBezTo>
                                  <a:pt x="1241" y="137"/>
                                  <a:pt x="1261" y="144"/>
                                  <a:pt x="1261" y="144"/>
                                </a:cubicBezTo>
                                <a:cubicBezTo>
                                  <a:pt x="1267" y="163"/>
                                  <a:pt x="1272" y="182"/>
                                  <a:pt x="1279" y="201"/>
                                </a:cubicBezTo>
                                <a:cubicBezTo>
                                  <a:pt x="1283" y="212"/>
                                  <a:pt x="1291" y="234"/>
                                  <a:pt x="1291" y="234"/>
                                </a:cubicBezTo>
                                <a:cubicBezTo>
                                  <a:pt x="1288" y="296"/>
                                  <a:pt x="1299" y="303"/>
                                  <a:pt x="1246" y="321"/>
                                </a:cubicBezTo>
                                <a:cubicBezTo>
                                  <a:pt x="1235" y="320"/>
                                  <a:pt x="1224" y="320"/>
                                  <a:pt x="1213" y="318"/>
                                </a:cubicBezTo>
                                <a:cubicBezTo>
                                  <a:pt x="1207" y="317"/>
                                  <a:pt x="1195" y="312"/>
                                  <a:pt x="1195" y="312"/>
                                </a:cubicBezTo>
                                <a:cubicBezTo>
                                  <a:pt x="1180" y="301"/>
                                  <a:pt x="1175" y="295"/>
                                  <a:pt x="1171" y="276"/>
                                </a:cubicBezTo>
                                <a:cubicBezTo>
                                  <a:pt x="1172" y="261"/>
                                  <a:pt x="1172" y="246"/>
                                  <a:pt x="1174" y="231"/>
                                </a:cubicBezTo>
                                <a:cubicBezTo>
                                  <a:pt x="1179" y="201"/>
                                  <a:pt x="1215" y="202"/>
                                  <a:pt x="1237" y="195"/>
                                </a:cubicBezTo>
                                <a:cubicBezTo>
                                  <a:pt x="1275" y="197"/>
                                  <a:pt x="1301" y="200"/>
                                  <a:pt x="1336" y="207"/>
                                </a:cubicBezTo>
                                <a:cubicBezTo>
                                  <a:pt x="1361" y="224"/>
                                  <a:pt x="1372" y="259"/>
                                  <a:pt x="1378" y="288"/>
                                </a:cubicBezTo>
                                <a:cubicBezTo>
                                  <a:pt x="1375" y="346"/>
                                  <a:pt x="1385" y="373"/>
                                  <a:pt x="1330" y="387"/>
                                </a:cubicBezTo>
                                <a:cubicBezTo>
                                  <a:pt x="1286" y="385"/>
                                  <a:pt x="1259" y="402"/>
                                  <a:pt x="1249" y="363"/>
                                </a:cubicBezTo>
                                <a:cubicBezTo>
                                  <a:pt x="1250" y="345"/>
                                  <a:pt x="1250" y="327"/>
                                  <a:pt x="1252" y="309"/>
                                </a:cubicBezTo>
                                <a:cubicBezTo>
                                  <a:pt x="1255" y="282"/>
                                  <a:pt x="1311" y="286"/>
                                  <a:pt x="1324" y="285"/>
                                </a:cubicBezTo>
                                <a:cubicBezTo>
                                  <a:pt x="1343" y="286"/>
                                  <a:pt x="1362" y="286"/>
                                  <a:pt x="1381" y="288"/>
                                </a:cubicBezTo>
                                <a:cubicBezTo>
                                  <a:pt x="1391" y="289"/>
                                  <a:pt x="1408" y="303"/>
                                  <a:pt x="1408" y="303"/>
                                </a:cubicBezTo>
                                <a:cubicBezTo>
                                  <a:pt x="1415" y="314"/>
                                  <a:pt x="1418" y="324"/>
                                  <a:pt x="1423" y="336"/>
                                </a:cubicBezTo>
                                <a:cubicBezTo>
                                  <a:pt x="1422" y="376"/>
                                  <a:pt x="1442" y="448"/>
                                  <a:pt x="1390" y="465"/>
                                </a:cubicBezTo>
                                <a:cubicBezTo>
                                  <a:pt x="1371" y="464"/>
                                  <a:pt x="1352" y="464"/>
                                  <a:pt x="1333" y="462"/>
                                </a:cubicBezTo>
                                <a:cubicBezTo>
                                  <a:pt x="1325" y="461"/>
                                  <a:pt x="1309" y="456"/>
                                  <a:pt x="1309" y="456"/>
                                </a:cubicBezTo>
                                <a:cubicBezTo>
                                  <a:pt x="1290" y="437"/>
                                  <a:pt x="1298" y="450"/>
                                  <a:pt x="1303" y="402"/>
                                </a:cubicBezTo>
                                <a:cubicBezTo>
                                  <a:pt x="1306" y="369"/>
                                  <a:pt x="1321" y="335"/>
                                  <a:pt x="1354" y="324"/>
                                </a:cubicBezTo>
                                <a:cubicBezTo>
                                  <a:pt x="1390" y="326"/>
                                  <a:pt x="1412" y="331"/>
                                  <a:pt x="1444" y="342"/>
                                </a:cubicBezTo>
                                <a:cubicBezTo>
                                  <a:pt x="1455" y="350"/>
                                  <a:pt x="1463" y="357"/>
                                  <a:pt x="1471" y="369"/>
                                </a:cubicBezTo>
                                <a:cubicBezTo>
                                  <a:pt x="1488" y="438"/>
                                  <a:pt x="1491" y="518"/>
                                  <a:pt x="1417" y="537"/>
                                </a:cubicBezTo>
                                <a:cubicBezTo>
                                  <a:pt x="1397" y="535"/>
                                  <a:pt x="1376" y="536"/>
                                  <a:pt x="1357" y="531"/>
                                </a:cubicBezTo>
                                <a:cubicBezTo>
                                  <a:pt x="1345" y="528"/>
                                  <a:pt x="1353" y="477"/>
                                  <a:pt x="1354" y="462"/>
                                </a:cubicBezTo>
                                <a:cubicBezTo>
                                  <a:pt x="1356" y="440"/>
                                  <a:pt x="1370" y="428"/>
                                  <a:pt x="1390" y="423"/>
                                </a:cubicBezTo>
                                <a:cubicBezTo>
                                  <a:pt x="1405" y="425"/>
                                  <a:pt x="1412" y="426"/>
                                  <a:pt x="1426" y="429"/>
                                </a:cubicBezTo>
                                <a:cubicBezTo>
                                  <a:pt x="1434" y="431"/>
                                  <a:pt x="1450" y="435"/>
                                  <a:pt x="1450" y="435"/>
                                </a:cubicBezTo>
                                <a:cubicBezTo>
                                  <a:pt x="1456" y="439"/>
                                  <a:pt x="1463" y="440"/>
                                  <a:pt x="1468" y="444"/>
                                </a:cubicBezTo>
                                <a:cubicBezTo>
                                  <a:pt x="1486" y="458"/>
                                  <a:pt x="1481" y="497"/>
                                  <a:pt x="1486" y="516"/>
                                </a:cubicBezTo>
                                <a:cubicBezTo>
                                  <a:pt x="1484" y="571"/>
                                  <a:pt x="1502" y="585"/>
                                  <a:pt x="1465" y="597"/>
                                </a:cubicBezTo>
                                <a:cubicBezTo>
                                  <a:pt x="1419" y="594"/>
                                  <a:pt x="1408" y="604"/>
                                  <a:pt x="1393" y="567"/>
                                </a:cubicBezTo>
                                <a:cubicBezTo>
                                  <a:pt x="1394" y="548"/>
                                  <a:pt x="1391" y="527"/>
                                  <a:pt x="1399" y="510"/>
                                </a:cubicBezTo>
                                <a:cubicBezTo>
                                  <a:pt x="1402" y="503"/>
                                  <a:pt x="1410" y="495"/>
                                  <a:pt x="1417" y="492"/>
                                </a:cubicBezTo>
                                <a:cubicBezTo>
                                  <a:pt x="1423" y="489"/>
                                  <a:pt x="1435" y="486"/>
                                  <a:pt x="1435" y="486"/>
                                </a:cubicBezTo>
                                <a:cubicBezTo>
                                  <a:pt x="1469" y="488"/>
                                  <a:pt x="1489" y="490"/>
                                  <a:pt x="1519" y="495"/>
                                </a:cubicBezTo>
                                <a:cubicBezTo>
                                  <a:pt x="1540" y="509"/>
                                  <a:pt x="1539" y="515"/>
                                  <a:pt x="1552" y="534"/>
                                </a:cubicBezTo>
                                <a:cubicBezTo>
                                  <a:pt x="1554" y="542"/>
                                  <a:pt x="1556" y="550"/>
                                  <a:pt x="1558" y="558"/>
                                </a:cubicBezTo>
                                <a:cubicBezTo>
                                  <a:pt x="1560" y="568"/>
                                  <a:pt x="1564" y="588"/>
                                  <a:pt x="1564" y="588"/>
                                </a:cubicBezTo>
                                <a:cubicBezTo>
                                  <a:pt x="1563" y="603"/>
                                  <a:pt x="1567" y="639"/>
                                  <a:pt x="1552" y="654"/>
                                </a:cubicBezTo>
                                <a:cubicBezTo>
                                  <a:pt x="1544" y="662"/>
                                  <a:pt x="1519" y="666"/>
                                  <a:pt x="1519" y="666"/>
                                </a:cubicBezTo>
                                <a:cubicBezTo>
                                  <a:pt x="1422" y="663"/>
                                  <a:pt x="1449" y="676"/>
                                  <a:pt x="1402" y="645"/>
                                </a:cubicBezTo>
                                <a:cubicBezTo>
                                  <a:pt x="1415" y="620"/>
                                  <a:pt x="1412" y="620"/>
                                  <a:pt x="1435" y="609"/>
                                </a:cubicBezTo>
                                <a:cubicBezTo>
                                  <a:pt x="1504" y="611"/>
                                  <a:pt x="1510" y="594"/>
                                  <a:pt x="1543" y="627"/>
                                </a:cubicBezTo>
                                <a:cubicBezTo>
                                  <a:pt x="1546" y="637"/>
                                  <a:pt x="1552" y="644"/>
                                  <a:pt x="1555" y="654"/>
                                </a:cubicBezTo>
                                <a:cubicBezTo>
                                  <a:pt x="1553" y="690"/>
                                  <a:pt x="1564" y="725"/>
                                  <a:pt x="1525" y="735"/>
                                </a:cubicBezTo>
                                <a:cubicBezTo>
                                  <a:pt x="1519" y="735"/>
                                  <a:pt x="1434" y="753"/>
                                  <a:pt x="1423" y="720"/>
                                </a:cubicBezTo>
                                <a:cubicBezTo>
                                  <a:pt x="1425" y="691"/>
                                  <a:pt x="1422" y="661"/>
                                  <a:pt x="1447" y="642"/>
                                </a:cubicBezTo>
                                <a:cubicBezTo>
                                  <a:pt x="1455" y="636"/>
                                  <a:pt x="1463" y="632"/>
                                  <a:pt x="1471" y="627"/>
                                </a:cubicBezTo>
                                <a:cubicBezTo>
                                  <a:pt x="1480" y="622"/>
                                  <a:pt x="1501" y="621"/>
                                  <a:pt x="1501" y="621"/>
                                </a:cubicBezTo>
                                <a:cubicBezTo>
                                  <a:pt x="1534" y="623"/>
                                  <a:pt x="1561" y="623"/>
                                  <a:pt x="1591" y="633"/>
                                </a:cubicBezTo>
                                <a:cubicBezTo>
                                  <a:pt x="1602" y="644"/>
                                  <a:pt x="1608" y="645"/>
                                  <a:pt x="1612" y="660"/>
                                </a:cubicBezTo>
                                <a:cubicBezTo>
                                  <a:pt x="1611" y="681"/>
                                  <a:pt x="1611" y="702"/>
                                  <a:pt x="1609" y="723"/>
                                </a:cubicBezTo>
                                <a:cubicBezTo>
                                  <a:pt x="1608" y="729"/>
                                  <a:pt x="1609" y="738"/>
                                  <a:pt x="1603" y="741"/>
                                </a:cubicBezTo>
                                <a:cubicBezTo>
                                  <a:pt x="1574" y="755"/>
                                  <a:pt x="1544" y="771"/>
                                  <a:pt x="151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754560"/>
                            <a:ext cx="10393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974">
                                <a:moveTo>
                                  <a:pt x="86" y="29"/>
                                </a:moveTo>
                                <a:cubicBezTo>
                                  <a:pt x="118" y="23"/>
                                  <a:pt x="126" y="20"/>
                                  <a:pt x="164" y="23"/>
                                </a:cubicBezTo>
                                <a:cubicBezTo>
                                  <a:pt x="192" y="65"/>
                                  <a:pt x="144" y="82"/>
                                  <a:pt x="110" y="89"/>
                                </a:cubicBezTo>
                                <a:cubicBezTo>
                                  <a:pt x="75" y="88"/>
                                  <a:pt x="39" y="92"/>
                                  <a:pt x="5" y="86"/>
                                </a:cubicBezTo>
                                <a:cubicBezTo>
                                  <a:pt x="0" y="85"/>
                                  <a:pt x="5" y="75"/>
                                  <a:pt x="8" y="71"/>
                                </a:cubicBezTo>
                                <a:cubicBezTo>
                                  <a:pt x="14" y="61"/>
                                  <a:pt x="40" y="60"/>
                                  <a:pt x="47" y="59"/>
                                </a:cubicBezTo>
                                <a:cubicBezTo>
                                  <a:pt x="87" y="60"/>
                                  <a:pt x="127" y="60"/>
                                  <a:pt x="167" y="62"/>
                                </a:cubicBezTo>
                                <a:cubicBezTo>
                                  <a:pt x="178" y="63"/>
                                  <a:pt x="200" y="71"/>
                                  <a:pt x="200" y="71"/>
                                </a:cubicBezTo>
                                <a:cubicBezTo>
                                  <a:pt x="220" y="101"/>
                                  <a:pt x="202" y="128"/>
                                  <a:pt x="173" y="140"/>
                                </a:cubicBezTo>
                                <a:cubicBezTo>
                                  <a:pt x="150" y="150"/>
                                  <a:pt x="122" y="152"/>
                                  <a:pt x="98" y="158"/>
                                </a:cubicBezTo>
                                <a:cubicBezTo>
                                  <a:pt x="81" y="162"/>
                                  <a:pt x="90" y="160"/>
                                  <a:pt x="71" y="164"/>
                                </a:cubicBezTo>
                                <a:cubicBezTo>
                                  <a:pt x="58" y="163"/>
                                  <a:pt x="44" y="165"/>
                                  <a:pt x="32" y="161"/>
                                </a:cubicBezTo>
                                <a:cubicBezTo>
                                  <a:pt x="29" y="160"/>
                                  <a:pt x="35" y="155"/>
                                  <a:pt x="38" y="152"/>
                                </a:cubicBezTo>
                                <a:cubicBezTo>
                                  <a:pt x="46" y="144"/>
                                  <a:pt x="61" y="142"/>
                                  <a:pt x="71" y="137"/>
                                </a:cubicBezTo>
                                <a:cubicBezTo>
                                  <a:pt x="104" y="138"/>
                                  <a:pt x="148" y="129"/>
                                  <a:pt x="179" y="149"/>
                                </a:cubicBezTo>
                                <a:cubicBezTo>
                                  <a:pt x="181" y="155"/>
                                  <a:pt x="186" y="161"/>
                                  <a:pt x="185" y="167"/>
                                </a:cubicBezTo>
                                <a:cubicBezTo>
                                  <a:pt x="184" y="178"/>
                                  <a:pt x="184" y="216"/>
                                  <a:pt x="173" y="227"/>
                                </a:cubicBezTo>
                                <a:cubicBezTo>
                                  <a:pt x="144" y="256"/>
                                  <a:pt x="99" y="263"/>
                                  <a:pt x="59" y="266"/>
                                </a:cubicBezTo>
                                <a:cubicBezTo>
                                  <a:pt x="50" y="265"/>
                                  <a:pt x="40" y="267"/>
                                  <a:pt x="32" y="263"/>
                                </a:cubicBezTo>
                                <a:cubicBezTo>
                                  <a:pt x="26" y="260"/>
                                  <a:pt x="38" y="249"/>
                                  <a:pt x="44" y="245"/>
                                </a:cubicBezTo>
                                <a:cubicBezTo>
                                  <a:pt x="56" y="237"/>
                                  <a:pt x="70" y="227"/>
                                  <a:pt x="83" y="221"/>
                                </a:cubicBezTo>
                                <a:cubicBezTo>
                                  <a:pt x="91" y="217"/>
                                  <a:pt x="107" y="209"/>
                                  <a:pt x="107" y="209"/>
                                </a:cubicBezTo>
                                <a:cubicBezTo>
                                  <a:pt x="127" y="210"/>
                                  <a:pt x="147" y="210"/>
                                  <a:pt x="167" y="212"/>
                                </a:cubicBezTo>
                                <a:cubicBezTo>
                                  <a:pt x="173" y="213"/>
                                  <a:pt x="185" y="218"/>
                                  <a:pt x="185" y="218"/>
                                </a:cubicBezTo>
                                <a:cubicBezTo>
                                  <a:pt x="199" y="239"/>
                                  <a:pt x="195" y="229"/>
                                  <a:pt x="200" y="245"/>
                                </a:cubicBezTo>
                                <a:cubicBezTo>
                                  <a:pt x="199" y="255"/>
                                  <a:pt x="202" y="300"/>
                                  <a:pt x="188" y="314"/>
                                </a:cubicBezTo>
                                <a:cubicBezTo>
                                  <a:pt x="174" y="328"/>
                                  <a:pt x="116" y="346"/>
                                  <a:pt x="95" y="350"/>
                                </a:cubicBezTo>
                                <a:cubicBezTo>
                                  <a:pt x="77" y="349"/>
                                  <a:pt x="58" y="353"/>
                                  <a:pt x="41" y="347"/>
                                </a:cubicBezTo>
                                <a:cubicBezTo>
                                  <a:pt x="34" y="345"/>
                                  <a:pt x="49" y="325"/>
                                  <a:pt x="50" y="323"/>
                                </a:cubicBezTo>
                                <a:cubicBezTo>
                                  <a:pt x="65" y="305"/>
                                  <a:pt x="89" y="307"/>
                                  <a:pt x="110" y="302"/>
                                </a:cubicBezTo>
                                <a:cubicBezTo>
                                  <a:pt x="122" y="302"/>
                                  <a:pt x="193" y="293"/>
                                  <a:pt x="209" y="317"/>
                                </a:cubicBezTo>
                                <a:cubicBezTo>
                                  <a:pt x="208" y="338"/>
                                  <a:pt x="208" y="359"/>
                                  <a:pt x="206" y="380"/>
                                </a:cubicBezTo>
                                <a:cubicBezTo>
                                  <a:pt x="202" y="426"/>
                                  <a:pt x="161" y="432"/>
                                  <a:pt x="122" y="440"/>
                                </a:cubicBezTo>
                                <a:cubicBezTo>
                                  <a:pt x="104" y="439"/>
                                  <a:pt x="85" y="442"/>
                                  <a:pt x="68" y="437"/>
                                </a:cubicBezTo>
                                <a:cubicBezTo>
                                  <a:pt x="61" y="435"/>
                                  <a:pt x="84" y="408"/>
                                  <a:pt x="86" y="407"/>
                                </a:cubicBezTo>
                                <a:cubicBezTo>
                                  <a:pt x="114" y="395"/>
                                  <a:pt x="180" y="396"/>
                                  <a:pt x="203" y="395"/>
                                </a:cubicBezTo>
                                <a:cubicBezTo>
                                  <a:pt x="216" y="396"/>
                                  <a:pt x="229" y="396"/>
                                  <a:pt x="242" y="398"/>
                                </a:cubicBezTo>
                                <a:cubicBezTo>
                                  <a:pt x="251" y="400"/>
                                  <a:pt x="257" y="422"/>
                                  <a:pt x="257" y="422"/>
                                </a:cubicBezTo>
                                <a:cubicBezTo>
                                  <a:pt x="253" y="459"/>
                                  <a:pt x="247" y="482"/>
                                  <a:pt x="212" y="500"/>
                                </a:cubicBezTo>
                                <a:cubicBezTo>
                                  <a:pt x="198" y="507"/>
                                  <a:pt x="188" y="513"/>
                                  <a:pt x="173" y="518"/>
                                </a:cubicBezTo>
                                <a:cubicBezTo>
                                  <a:pt x="167" y="520"/>
                                  <a:pt x="155" y="524"/>
                                  <a:pt x="155" y="524"/>
                                </a:cubicBezTo>
                                <a:cubicBezTo>
                                  <a:pt x="128" y="522"/>
                                  <a:pt x="107" y="533"/>
                                  <a:pt x="119" y="506"/>
                                </a:cubicBezTo>
                                <a:cubicBezTo>
                                  <a:pt x="121" y="501"/>
                                  <a:pt x="124" y="497"/>
                                  <a:pt x="128" y="494"/>
                                </a:cubicBezTo>
                                <a:cubicBezTo>
                                  <a:pt x="146" y="482"/>
                                  <a:pt x="189" y="483"/>
                                  <a:pt x="203" y="482"/>
                                </a:cubicBezTo>
                                <a:cubicBezTo>
                                  <a:pt x="221" y="483"/>
                                  <a:pt x="239" y="483"/>
                                  <a:pt x="257" y="485"/>
                                </a:cubicBezTo>
                                <a:cubicBezTo>
                                  <a:pt x="270" y="487"/>
                                  <a:pt x="293" y="503"/>
                                  <a:pt x="293" y="503"/>
                                </a:cubicBezTo>
                                <a:cubicBezTo>
                                  <a:pt x="302" y="531"/>
                                  <a:pt x="290" y="556"/>
                                  <a:pt x="281" y="584"/>
                                </a:cubicBezTo>
                                <a:cubicBezTo>
                                  <a:pt x="279" y="591"/>
                                  <a:pt x="276" y="600"/>
                                  <a:pt x="269" y="602"/>
                                </a:cubicBezTo>
                                <a:cubicBezTo>
                                  <a:pt x="242" y="611"/>
                                  <a:pt x="213" y="614"/>
                                  <a:pt x="185" y="617"/>
                                </a:cubicBezTo>
                                <a:cubicBezTo>
                                  <a:pt x="178" y="616"/>
                                  <a:pt x="168" y="620"/>
                                  <a:pt x="164" y="614"/>
                                </a:cubicBezTo>
                                <a:cubicBezTo>
                                  <a:pt x="161" y="610"/>
                                  <a:pt x="168" y="586"/>
                                  <a:pt x="173" y="581"/>
                                </a:cubicBezTo>
                                <a:cubicBezTo>
                                  <a:pt x="189" y="565"/>
                                  <a:pt x="214" y="552"/>
                                  <a:pt x="236" y="548"/>
                                </a:cubicBezTo>
                                <a:cubicBezTo>
                                  <a:pt x="292" y="550"/>
                                  <a:pt x="300" y="542"/>
                                  <a:pt x="335" y="560"/>
                                </a:cubicBezTo>
                                <a:cubicBezTo>
                                  <a:pt x="349" y="581"/>
                                  <a:pt x="345" y="571"/>
                                  <a:pt x="350" y="587"/>
                                </a:cubicBezTo>
                                <a:cubicBezTo>
                                  <a:pt x="349" y="600"/>
                                  <a:pt x="349" y="613"/>
                                  <a:pt x="347" y="626"/>
                                </a:cubicBezTo>
                                <a:cubicBezTo>
                                  <a:pt x="341" y="662"/>
                                  <a:pt x="315" y="668"/>
                                  <a:pt x="287" y="686"/>
                                </a:cubicBezTo>
                                <a:cubicBezTo>
                                  <a:pt x="273" y="706"/>
                                  <a:pt x="260" y="697"/>
                                  <a:pt x="233" y="695"/>
                                </a:cubicBezTo>
                                <a:cubicBezTo>
                                  <a:pt x="235" y="682"/>
                                  <a:pt x="236" y="665"/>
                                  <a:pt x="251" y="659"/>
                                </a:cubicBezTo>
                                <a:cubicBezTo>
                                  <a:pt x="259" y="656"/>
                                  <a:pt x="275" y="653"/>
                                  <a:pt x="275" y="653"/>
                                </a:cubicBezTo>
                                <a:cubicBezTo>
                                  <a:pt x="291" y="642"/>
                                  <a:pt x="307" y="643"/>
                                  <a:pt x="326" y="641"/>
                                </a:cubicBezTo>
                                <a:cubicBezTo>
                                  <a:pt x="345" y="642"/>
                                  <a:pt x="363" y="640"/>
                                  <a:pt x="380" y="647"/>
                                </a:cubicBezTo>
                                <a:cubicBezTo>
                                  <a:pt x="391" y="652"/>
                                  <a:pt x="410" y="665"/>
                                  <a:pt x="410" y="665"/>
                                </a:cubicBezTo>
                                <a:cubicBezTo>
                                  <a:pt x="417" y="675"/>
                                  <a:pt x="424" y="681"/>
                                  <a:pt x="428" y="692"/>
                                </a:cubicBezTo>
                                <a:cubicBezTo>
                                  <a:pt x="423" y="743"/>
                                  <a:pt x="396" y="772"/>
                                  <a:pt x="347" y="788"/>
                                </a:cubicBezTo>
                                <a:cubicBezTo>
                                  <a:pt x="337" y="787"/>
                                  <a:pt x="327" y="788"/>
                                  <a:pt x="317" y="785"/>
                                </a:cubicBezTo>
                                <a:cubicBezTo>
                                  <a:pt x="298" y="779"/>
                                  <a:pt x="322" y="747"/>
                                  <a:pt x="338" y="743"/>
                                </a:cubicBezTo>
                                <a:cubicBezTo>
                                  <a:pt x="357" y="730"/>
                                  <a:pt x="371" y="720"/>
                                  <a:pt x="392" y="713"/>
                                </a:cubicBezTo>
                                <a:cubicBezTo>
                                  <a:pt x="458" y="715"/>
                                  <a:pt x="493" y="697"/>
                                  <a:pt x="533" y="737"/>
                                </a:cubicBezTo>
                                <a:cubicBezTo>
                                  <a:pt x="532" y="752"/>
                                  <a:pt x="533" y="767"/>
                                  <a:pt x="530" y="782"/>
                                </a:cubicBezTo>
                                <a:cubicBezTo>
                                  <a:pt x="522" y="817"/>
                                  <a:pt x="458" y="833"/>
                                  <a:pt x="434" y="857"/>
                                </a:cubicBezTo>
                                <a:cubicBezTo>
                                  <a:pt x="414" y="850"/>
                                  <a:pt x="422" y="822"/>
                                  <a:pt x="434" y="809"/>
                                </a:cubicBezTo>
                                <a:cubicBezTo>
                                  <a:pt x="457" y="783"/>
                                  <a:pt x="485" y="778"/>
                                  <a:pt x="518" y="770"/>
                                </a:cubicBezTo>
                                <a:cubicBezTo>
                                  <a:pt x="538" y="771"/>
                                  <a:pt x="619" y="748"/>
                                  <a:pt x="632" y="788"/>
                                </a:cubicBezTo>
                                <a:cubicBezTo>
                                  <a:pt x="631" y="801"/>
                                  <a:pt x="631" y="814"/>
                                  <a:pt x="629" y="827"/>
                                </a:cubicBezTo>
                                <a:cubicBezTo>
                                  <a:pt x="625" y="846"/>
                                  <a:pt x="585" y="874"/>
                                  <a:pt x="572" y="887"/>
                                </a:cubicBezTo>
                                <a:cubicBezTo>
                                  <a:pt x="565" y="894"/>
                                  <a:pt x="555" y="899"/>
                                  <a:pt x="545" y="902"/>
                                </a:cubicBezTo>
                                <a:cubicBezTo>
                                  <a:pt x="539" y="904"/>
                                  <a:pt x="527" y="908"/>
                                  <a:pt x="527" y="908"/>
                                </a:cubicBezTo>
                                <a:cubicBezTo>
                                  <a:pt x="488" y="900"/>
                                  <a:pt x="518" y="852"/>
                                  <a:pt x="542" y="839"/>
                                </a:cubicBezTo>
                                <a:cubicBezTo>
                                  <a:pt x="589" y="813"/>
                                  <a:pt x="630" y="818"/>
                                  <a:pt x="683" y="809"/>
                                </a:cubicBezTo>
                                <a:cubicBezTo>
                                  <a:pt x="690" y="811"/>
                                  <a:pt x="698" y="811"/>
                                  <a:pt x="704" y="815"/>
                                </a:cubicBezTo>
                                <a:cubicBezTo>
                                  <a:pt x="714" y="821"/>
                                  <a:pt x="703" y="907"/>
                                  <a:pt x="692" y="929"/>
                                </a:cubicBezTo>
                                <a:cubicBezTo>
                                  <a:pt x="686" y="942"/>
                                  <a:pt x="673" y="956"/>
                                  <a:pt x="659" y="962"/>
                                </a:cubicBezTo>
                                <a:cubicBezTo>
                                  <a:pt x="653" y="965"/>
                                  <a:pt x="641" y="968"/>
                                  <a:pt x="641" y="968"/>
                                </a:cubicBezTo>
                                <a:cubicBezTo>
                                  <a:pt x="615" y="961"/>
                                  <a:pt x="633" y="933"/>
                                  <a:pt x="638" y="914"/>
                                </a:cubicBezTo>
                                <a:cubicBezTo>
                                  <a:pt x="642" y="900"/>
                                  <a:pt x="642" y="880"/>
                                  <a:pt x="653" y="869"/>
                                </a:cubicBezTo>
                                <a:cubicBezTo>
                                  <a:pt x="679" y="843"/>
                                  <a:pt x="722" y="835"/>
                                  <a:pt x="752" y="815"/>
                                </a:cubicBezTo>
                                <a:cubicBezTo>
                                  <a:pt x="759" y="816"/>
                                  <a:pt x="766" y="816"/>
                                  <a:pt x="773" y="818"/>
                                </a:cubicBezTo>
                                <a:cubicBezTo>
                                  <a:pt x="779" y="819"/>
                                  <a:pt x="791" y="824"/>
                                  <a:pt x="791" y="824"/>
                                </a:cubicBezTo>
                                <a:cubicBezTo>
                                  <a:pt x="807" y="836"/>
                                  <a:pt x="815" y="846"/>
                                  <a:pt x="821" y="866"/>
                                </a:cubicBezTo>
                                <a:cubicBezTo>
                                  <a:pt x="823" y="874"/>
                                  <a:pt x="827" y="890"/>
                                  <a:pt x="827" y="890"/>
                                </a:cubicBezTo>
                                <a:cubicBezTo>
                                  <a:pt x="826" y="901"/>
                                  <a:pt x="826" y="912"/>
                                  <a:pt x="824" y="923"/>
                                </a:cubicBezTo>
                                <a:cubicBezTo>
                                  <a:pt x="819" y="957"/>
                                  <a:pt x="772" y="957"/>
                                  <a:pt x="746" y="962"/>
                                </a:cubicBezTo>
                                <a:cubicBezTo>
                                  <a:pt x="741" y="961"/>
                                  <a:pt x="735" y="962"/>
                                  <a:pt x="731" y="959"/>
                                </a:cubicBezTo>
                                <a:cubicBezTo>
                                  <a:pt x="721" y="952"/>
                                  <a:pt x="726" y="938"/>
                                  <a:pt x="728" y="929"/>
                                </a:cubicBezTo>
                                <a:cubicBezTo>
                                  <a:pt x="734" y="901"/>
                                  <a:pt x="742" y="881"/>
                                  <a:pt x="758" y="857"/>
                                </a:cubicBezTo>
                                <a:cubicBezTo>
                                  <a:pt x="767" y="843"/>
                                  <a:pt x="786" y="840"/>
                                  <a:pt x="800" y="836"/>
                                </a:cubicBezTo>
                                <a:cubicBezTo>
                                  <a:pt x="809" y="834"/>
                                  <a:pt x="827" y="827"/>
                                  <a:pt x="827" y="827"/>
                                </a:cubicBezTo>
                                <a:cubicBezTo>
                                  <a:pt x="888" y="830"/>
                                  <a:pt x="901" y="816"/>
                                  <a:pt x="914" y="866"/>
                                </a:cubicBezTo>
                                <a:cubicBezTo>
                                  <a:pt x="913" y="890"/>
                                  <a:pt x="933" y="956"/>
                                  <a:pt x="896" y="968"/>
                                </a:cubicBezTo>
                                <a:cubicBezTo>
                                  <a:pt x="875" y="967"/>
                                  <a:pt x="844" y="974"/>
                                  <a:pt x="836" y="950"/>
                                </a:cubicBezTo>
                                <a:cubicBezTo>
                                  <a:pt x="840" y="893"/>
                                  <a:pt x="842" y="893"/>
                                  <a:pt x="872" y="854"/>
                                </a:cubicBezTo>
                                <a:cubicBezTo>
                                  <a:pt x="885" y="837"/>
                                  <a:pt x="896" y="819"/>
                                  <a:pt x="917" y="812"/>
                                </a:cubicBezTo>
                                <a:cubicBezTo>
                                  <a:pt x="939" y="813"/>
                                  <a:pt x="961" y="813"/>
                                  <a:pt x="983" y="815"/>
                                </a:cubicBezTo>
                                <a:cubicBezTo>
                                  <a:pt x="995" y="816"/>
                                  <a:pt x="1007" y="817"/>
                                  <a:pt x="1019" y="821"/>
                                </a:cubicBezTo>
                                <a:cubicBezTo>
                                  <a:pt x="1025" y="823"/>
                                  <a:pt x="1037" y="827"/>
                                  <a:pt x="1037" y="827"/>
                                </a:cubicBezTo>
                                <a:cubicBezTo>
                                  <a:pt x="1052" y="839"/>
                                  <a:pt x="1051" y="845"/>
                                  <a:pt x="1055" y="863"/>
                                </a:cubicBezTo>
                                <a:cubicBezTo>
                                  <a:pt x="1053" y="901"/>
                                  <a:pt x="1061" y="927"/>
                                  <a:pt x="1028" y="944"/>
                                </a:cubicBezTo>
                                <a:cubicBezTo>
                                  <a:pt x="973" y="942"/>
                                  <a:pt x="959" y="960"/>
                                  <a:pt x="947" y="923"/>
                                </a:cubicBezTo>
                                <a:cubicBezTo>
                                  <a:pt x="951" y="875"/>
                                  <a:pt x="959" y="797"/>
                                  <a:pt x="1013" y="779"/>
                                </a:cubicBezTo>
                                <a:cubicBezTo>
                                  <a:pt x="1063" y="781"/>
                                  <a:pt x="1089" y="778"/>
                                  <a:pt x="1130" y="788"/>
                                </a:cubicBezTo>
                                <a:cubicBezTo>
                                  <a:pt x="1142" y="807"/>
                                  <a:pt x="1144" y="808"/>
                                  <a:pt x="1151" y="830"/>
                                </a:cubicBezTo>
                                <a:cubicBezTo>
                                  <a:pt x="1150" y="858"/>
                                  <a:pt x="1164" y="898"/>
                                  <a:pt x="1133" y="908"/>
                                </a:cubicBezTo>
                                <a:cubicBezTo>
                                  <a:pt x="1104" y="906"/>
                                  <a:pt x="1088" y="907"/>
                                  <a:pt x="1064" y="899"/>
                                </a:cubicBezTo>
                                <a:cubicBezTo>
                                  <a:pt x="1055" y="872"/>
                                  <a:pt x="1063" y="837"/>
                                  <a:pt x="1070" y="809"/>
                                </a:cubicBezTo>
                                <a:cubicBezTo>
                                  <a:pt x="1075" y="767"/>
                                  <a:pt x="1089" y="748"/>
                                  <a:pt x="1130" y="734"/>
                                </a:cubicBezTo>
                                <a:cubicBezTo>
                                  <a:pt x="1168" y="737"/>
                                  <a:pt x="1202" y="740"/>
                                  <a:pt x="1238" y="752"/>
                                </a:cubicBezTo>
                                <a:cubicBezTo>
                                  <a:pt x="1251" y="769"/>
                                  <a:pt x="1259" y="778"/>
                                  <a:pt x="1265" y="797"/>
                                </a:cubicBezTo>
                                <a:cubicBezTo>
                                  <a:pt x="1261" y="877"/>
                                  <a:pt x="1273" y="864"/>
                                  <a:pt x="1193" y="860"/>
                                </a:cubicBezTo>
                                <a:cubicBezTo>
                                  <a:pt x="1181" y="856"/>
                                  <a:pt x="1175" y="851"/>
                                  <a:pt x="1166" y="842"/>
                                </a:cubicBezTo>
                                <a:cubicBezTo>
                                  <a:pt x="1162" y="825"/>
                                  <a:pt x="1155" y="811"/>
                                  <a:pt x="1151" y="794"/>
                                </a:cubicBezTo>
                                <a:cubicBezTo>
                                  <a:pt x="1150" y="790"/>
                                  <a:pt x="1148" y="782"/>
                                  <a:pt x="1148" y="782"/>
                                </a:cubicBezTo>
                                <a:cubicBezTo>
                                  <a:pt x="1150" y="742"/>
                                  <a:pt x="1135" y="684"/>
                                  <a:pt x="1184" y="674"/>
                                </a:cubicBezTo>
                                <a:cubicBezTo>
                                  <a:pt x="1249" y="676"/>
                                  <a:pt x="1307" y="666"/>
                                  <a:pt x="1331" y="737"/>
                                </a:cubicBezTo>
                                <a:cubicBezTo>
                                  <a:pt x="1329" y="757"/>
                                  <a:pt x="1336" y="781"/>
                                  <a:pt x="1316" y="788"/>
                                </a:cubicBezTo>
                                <a:cubicBezTo>
                                  <a:pt x="1278" y="786"/>
                                  <a:pt x="1247" y="791"/>
                                  <a:pt x="1220" y="764"/>
                                </a:cubicBezTo>
                                <a:cubicBezTo>
                                  <a:pt x="1223" y="651"/>
                                  <a:pt x="1199" y="637"/>
                                  <a:pt x="1292" y="614"/>
                                </a:cubicBezTo>
                                <a:cubicBezTo>
                                  <a:pt x="1307" y="616"/>
                                  <a:pt x="1338" y="618"/>
                                  <a:pt x="1355" y="626"/>
                                </a:cubicBezTo>
                                <a:cubicBezTo>
                                  <a:pt x="1366" y="632"/>
                                  <a:pt x="1388" y="644"/>
                                  <a:pt x="1388" y="644"/>
                                </a:cubicBezTo>
                                <a:cubicBezTo>
                                  <a:pt x="1395" y="654"/>
                                  <a:pt x="1397" y="662"/>
                                  <a:pt x="1400" y="674"/>
                                </a:cubicBezTo>
                                <a:cubicBezTo>
                                  <a:pt x="1396" y="739"/>
                                  <a:pt x="1406" y="729"/>
                                  <a:pt x="1346" y="725"/>
                                </a:cubicBezTo>
                                <a:cubicBezTo>
                                  <a:pt x="1328" y="721"/>
                                  <a:pt x="1310" y="717"/>
                                  <a:pt x="1295" y="707"/>
                                </a:cubicBezTo>
                                <a:cubicBezTo>
                                  <a:pt x="1288" y="697"/>
                                  <a:pt x="1287" y="688"/>
                                  <a:pt x="1283" y="677"/>
                                </a:cubicBezTo>
                                <a:cubicBezTo>
                                  <a:pt x="1284" y="650"/>
                                  <a:pt x="1272" y="577"/>
                                  <a:pt x="1307" y="554"/>
                                </a:cubicBezTo>
                                <a:cubicBezTo>
                                  <a:pt x="1337" y="555"/>
                                  <a:pt x="1383" y="552"/>
                                  <a:pt x="1415" y="563"/>
                                </a:cubicBezTo>
                                <a:cubicBezTo>
                                  <a:pt x="1440" y="588"/>
                                  <a:pt x="1448" y="646"/>
                                  <a:pt x="1415" y="668"/>
                                </a:cubicBezTo>
                                <a:cubicBezTo>
                                  <a:pt x="1362" y="664"/>
                                  <a:pt x="1371" y="668"/>
                                  <a:pt x="1352" y="629"/>
                                </a:cubicBezTo>
                                <a:cubicBezTo>
                                  <a:pt x="1346" y="574"/>
                                  <a:pt x="1327" y="516"/>
                                  <a:pt x="1388" y="506"/>
                                </a:cubicBezTo>
                                <a:cubicBezTo>
                                  <a:pt x="1435" y="508"/>
                                  <a:pt x="1457" y="506"/>
                                  <a:pt x="1493" y="533"/>
                                </a:cubicBezTo>
                                <a:cubicBezTo>
                                  <a:pt x="1502" y="560"/>
                                  <a:pt x="1520" y="598"/>
                                  <a:pt x="1487" y="614"/>
                                </a:cubicBezTo>
                                <a:cubicBezTo>
                                  <a:pt x="1444" y="611"/>
                                  <a:pt x="1434" y="607"/>
                                  <a:pt x="1400" y="596"/>
                                </a:cubicBezTo>
                                <a:cubicBezTo>
                                  <a:pt x="1384" y="572"/>
                                  <a:pt x="1375" y="550"/>
                                  <a:pt x="1370" y="521"/>
                                </a:cubicBezTo>
                                <a:cubicBezTo>
                                  <a:pt x="1372" y="504"/>
                                  <a:pt x="1375" y="459"/>
                                  <a:pt x="1391" y="446"/>
                                </a:cubicBezTo>
                                <a:cubicBezTo>
                                  <a:pt x="1401" y="438"/>
                                  <a:pt x="1418" y="436"/>
                                  <a:pt x="1430" y="434"/>
                                </a:cubicBezTo>
                                <a:cubicBezTo>
                                  <a:pt x="1465" y="437"/>
                                  <a:pt x="1498" y="434"/>
                                  <a:pt x="1520" y="464"/>
                                </a:cubicBezTo>
                                <a:cubicBezTo>
                                  <a:pt x="1521" y="467"/>
                                  <a:pt x="1522" y="470"/>
                                  <a:pt x="1523" y="473"/>
                                </a:cubicBezTo>
                                <a:cubicBezTo>
                                  <a:pt x="1525" y="476"/>
                                  <a:pt x="1528" y="479"/>
                                  <a:pt x="1529" y="482"/>
                                </a:cubicBezTo>
                                <a:cubicBezTo>
                                  <a:pt x="1532" y="490"/>
                                  <a:pt x="1535" y="506"/>
                                  <a:pt x="1535" y="506"/>
                                </a:cubicBezTo>
                                <a:cubicBezTo>
                                  <a:pt x="1532" y="530"/>
                                  <a:pt x="1531" y="540"/>
                                  <a:pt x="1508" y="548"/>
                                </a:cubicBezTo>
                                <a:cubicBezTo>
                                  <a:pt x="1474" y="546"/>
                                  <a:pt x="1454" y="545"/>
                                  <a:pt x="1427" y="527"/>
                                </a:cubicBezTo>
                                <a:cubicBezTo>
                                  <a:pt x="1386" y="465"/>
                                  <a:pt x="1398" y="348"/>
                                  <a:pt x="1478" y="332"/>
                                </a:cubicBezTo>
                                <a:cubicBezTo>
                                  <a:pt x="1493" y="334"/>
                                  <a:pt x="1498" y="334"/>
                                  <a:pt x="1511" y="338"/>
                                </a:cubicBezTo>
                                <a:cubicBezTo>
                                  <a:pt x="1520" y="341"/>
                                  <a:pt x="1538" y="347"/>
                                  <a:pt x="1538" y="347"/>
                                </a:cubicBezTo>
                                <a:cubicBezTo>
                                  <a:pt x="1548" y="361"/>
                                  <a:pt x="1553" y="369"/>
                                  <a:pt x="1556" y="386"/>
                                </a:cubicBezTo>
                                <a:cubicBezTo>
                                  <a:pt x="1555" y="406"/>
                                  <a:pt x="1559" y="427"/>
                                  <a:pt x="1553" y="446"/>
                                </a:cubicBezTo>
                                <a:cubicBezTo>
                                  <a:pt x="1551" y="452"/>
                                  <a:pt x="1535" y="452"/>
                                  <a:pt x="1535" y="452"/>
                                </a:cubicBezTo>
                                <a:cubicBezTo>
                                  <a:pt x="1509" y="448"/>
                                  <a:pt x="1481" y="436"/>
                                  <a:pt x="1460" y="422"/>
                                </a:cubicBezTo>
                                <a:cubicBezTo>
                                  <a:pt x="1452" y="411"/>
                                  <a:pt x="1440" y="396"/>
                                  <a:pt x="1427" y="392"/>
                                </a:cubicBezTo>
                                <a:cubicBezTo>
                                  <a:pt x="1409" y="339"/>
                                  <a:pt x="1412" y="277"/>
                                  <a:pt x="1472" y="257"/>
                                </a:cubicBezTo>
                                <a:cubicBezTo>
                                  <a:pt x="1510" y="259"/>
                                  <a:pt x="1561" y="258"/>
                                  <a:pt x="1595" y="281"/>
                                </a:cubicBezTo>
                                <a:cubicBezTo>
                                  <a:pt x="1592" y="313"/>
                                  <a:pt x="1591" y="336"/>
                                  <a:pt x="1568" y="359"/>
                                </a:cubicBezTo>
                                <a:cubicBezTo>
                                  <a:pt x="1529" y="357"/>
                                  <a:pt x="1495" y="353"/>
                                  <a:pt x="1460" y="335"/>
                                </a:cubicBezTo>
                                <a:cubicBezTo>
                                  <a:pt x="1452" y="324"/>
                                  <a:pt x="1448" y="314"/>
                                  <a:pt x="1442" y="302"/>
                                </a:cubicBezTo>
                                <a:cubicBezTo>
                                  <a:pt x="1437" y="276"/>
                                  <a:pt x="1433" y="218"/>
                                  <a:pt x="1454" y="197"/>
                                </a:cubicBezTo>
                                <a:cubicBezTo>
                                  <a:pt x="1466" y="185"/>
                                  <a:pt x="1489" y="182"/>
                                  <a:pt x="1505" y="179"/>
                                </a:cubicBezTo>
                                <a:cubicBezTo>
                                  <a:pt x="1549" y="183"/>
                                  <a:pt x="1529" y="179"/>
                                  <a:pt x="1565" y="188"/>
                                </a:cubicBezTo>
                                <a:cubicBezTo>
                                  <a:pt x="1573" y="190"/>
                                  <a:pt x="1589" y="194"/>
                                  <a:pt x="1589" y="194"/>
                                </a:cubicBezTo>
                                <a:cubicBezTo>
                                  <a:pt x="1614" y="219"/>
                                  <a:pt x="1613" y="280"/>
                                  <a:pt x="1574" y="290"/>
                                </a:cubicBezTo>
                                <a:cubicBezTo>
                                  <a:pt x="1535" y="288"/>
                                  <a:pt x="1513" y="289"/>
                                  <a:pt x="1487" y="263"/>
                                </a:cubicBezTo>
                                <a:cubicBezTo>
                                  <a:pt x="1480" y="243"/>
                                  <a:pt x="1490" y="263"/>
                                  <a:pt x="1475" y="251"/>
                                </a:cubicBezTo>
                                <a:cubicBezTo>
                                  <a:pt x="1458" y="237"/>
                                  <a:pt x="1447" y="212"/>
                                  <a:pt x="1442" y="191"/>
                                </a:cubicBezTo>
                                <a:cubicBezTo>
                                  <a:pt x="1443" y="178"/>
                                  <a:pt x="1443" y="165"/>
                                  <a:pt x="1445" y="152"/>
                                </a:cubicBezTo>
                                <a:cubicBezTo>
                                  <a:pt x="1452" y="110"/>
                                  <a:pt x="1519" y="120"/>
                                  <a:pt x="1547" y="119"/>
                                </a:cubicBezTo>
                                <a:cubicBezTo>
                                  <a:pt x="1604" y="123"/>
                                  <a:pt x="1606" y="122"/>
                                  <a:pt x="1625" y="170"/>
                                </a:cubicBezTo>
                                <a:cubicBezTo>
                                  <a:pt x="1621" y="251"/>
                                  <a:pt x="1637" y="240"/>
                                  <a:pt x="1565" y="236"/>
                                </a:cubicBezTo>
                                <a:cubicBezTo>
                                  <a:pt x="1548" y="232"/>
                                  <a:pt x="1537" y="230"/>
                                  <a:pt x="1523" y="221"/>
                                </a:cubicBezTo>
                                <a:cubicBezTo>
                                  <a:pt x="1517" y="202"/>
                                  <a:pt x="1520" y="180"/>
                                  <a:pt x="1514" y="161"/>
                                </a:cubicBezTo>
                                <a:cubicBezTo>
                                  <a:pt x="1514" y="161"/>
                                  <a:pt x="1481" y="130"/>
                                  <a:pt x="1478" y="128"/>
                                </a:cubicBezTo>
                                <a:cubicBezTo>
                                  <a:pt x="1471" y="118"/>
                                  <a:pt x="1464" y="114"/>
                                  <a:pt x="1457" y="104"/>
                                </a:cubicBezTo>
                                <a:cubicBezTo>
                                  <a:pt x="1459" y="73"/>
                                  <a:pt x="1453" y="65"/>
                                  <a:pt x="1475" y="50"/>
                                </a:cubicBezTo>
                                <a:cubicBezTo>
                                  <a:pt x="1517" y="51"/>
                                  <a:pt x="1555" y="49"/>
                                  <a:pt x="1595" y="59"/>
                                </a:cubicBezTo>
                                <a:cubicBezTo>
                                  <a:pt x="1609" y="70"/>
                                  <a:pt x="1609" y="73"/>
                                  <a:pt x="1613" y="89"/>
                                </a:cubicBezTo>
                                <a:cubicBezTo>
                                  <a:pt x="1609" y="132"/>
                                  <a:pt x="1606" y="152"/>
                                  <a:pt x="1562" y="158"/>
                                </a:cubicBezTo>
                                <a:cubicBezTo>
                                  <a:pt x="1544" y="157"/>
                                  <a:pt x="1526" y="157"/>
                                  <a:pt x="1508" y="155"/>
                                </a:cubicBezTo>
                                <a:cubicBezTo>
                                  <a:pt x="1465" y="151"/>
                                  <a:pt x="1462" y="110"/>
                                  <a:pt x="1451" y="77"/>
                                </a:cubicBezTo>
                                <a:cubicBezTo>
                                  <a:pt x="1452" y="67"/>
                                  <a:pt x="1452" y="57"/>
                                  <a:pt x="1454" y="47"/>
                                </a:cubicBezTo>
                                <a:cubicBezTo>
                                  <a:pt x="1460" y="14"/>
                                  <a:pt x="1470" y="18"/>
                                  <a:pt x="1499" y="11"/>
                                </a:cubicBezTo>
                                <a:cubicBezTo>
                                  <a:pt x="1508" y="9"/>
                                  <a:pt x="1521" y="0"/>
                                  <a:pt x="1529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480" y="332280"/>
                            <a:ext cx="571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41600"/>
                            <a:ext cx="571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92480"/>
                            <a:ext cx="45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392480"/>
                            <a:ext cx="45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340200"/>
                            <a:ext cx="343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99">
                                <a:moveTo>
                                  <a:pt x="17829" y="2600"/>
                                </a:moveTo>
                                <a:arcTo wR="10800" hR="10800" stAng="-2963923" swAng="2963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99">
                                <a:moveTo>
                                  <a:pt x="17829" y="2600"/>
                                </a:moveTo>
                                <a:arcTo wR="10800" hR="10800" stAng="-2963923" swAng="29639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775440"/>
                            <a:ext cx="9144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76">
                                <a:moveTo>
                                  <a:pt x="20223" y="5523"/>
                                </a:moveTo>
                                <a:arcTo wR="10800" hR="10800" stAng="-1754902" swAng="175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76">
                                <a:moveTo>
                                  <a:pt x="20223" y="5523"/>
                                </a:moveTo>
                                <a:arcTo wR="10800" hR="10800" stAng="-1754902" swAng="175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1pt;width:369pt;height:144pt" coordorigin="540,182" coordsize="7380,2880">
                <v:shape id="shape_0" fillcolor="white" stroked="t" o:allowincell="f" style="position:absolute;left:540;top:182;width:7379;height:287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350" to="7380,13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1620;top:667;width:1439;height:153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500;top:667;width:1439;height:153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612,780" path="m82,780c72,779,62,779,52,777c43,775,25,768,25,768c17,760,4,741,4,741c32,722,0,742,76,729c83,728,88,722,94,720c117,722,144,715,157,735c140,761,129,749,91,747c76,740,71,739,67,723c68,696,66,669,70,642c71,635,84,646,91,648c122,657,96,653,136,657c149,661,155,660,163,672c147,688,136,692,115,696c64,693,64,693,28,681c16,633,19,587,73,576c93,577,175,556,199,591c196,604,195,615,181,621c175,624,163,627,163,627c143,626,123,626,103,624c92,623,73,609,73,609c58,587,62,511,91,504c129,505,169,494,205,507c244,522,201,547,193,552c144,548,161,545,127,534c111,522,100,514,91,495c94,438,81,426,127,417c169,418,230,397,253,432c248,460,248,479,220,486c203,483,189,480,175,471c164,438,169,409,172,372c173,359,199,342,199,342c213,343,281,331,298,357c296,375,298,407,277,414c241,412,222,420,211,387c213,323,189,302,232,288c248,288,342,266,367,303c365,324,369,335,349,342c326,341,294,348,280,327c277,311,276,304,268,291c269,268,269,245,271,222c273,198,350,196,358,195c377,199,386,202,400,216c403,230,410,237,418,249c417,260,420,272,415,282c412,289,397,294,397,294c372,292,354,295,334,282c319,238,326,265,331,177c332,158,334,140,352,135c397,137,433,127,460,162c467,189,463,178,469,195c458,211,457,216,439,222c417,219,411,221,397,207c398,164,386,118,403,78c407,68,414,58,424,54c433,50,451,45,451,45c482,47,502,48,529,60c540,65,559,78,559,78c569,93,576,99,580,117c579,138,584,162,574,180c569,189,547,195,547,195c517,191,517,185,499,162c492,140,495,150,490,132c492,106,488,72,511,54c520,47,528,39,538,36c547,33,565,27,565,27c581,28,599,26,613,33c628,41,632,57,646,66c654,78,660,92,664,105c663,116,664,127,661,138c658,148,634,153,634,153c610,150,600,149,592,126c596,56,585,16,661,3c696,5,730,7,763,18c786,41,782,101,766,126c761,134,742,141,742,141c722,138,716,139,703,126c702,122,697,109,697,105c697,24,691,18,766,12c830,14,828,11,868,21c887,40,884,39,895,60c893,95,897,120,862,132c831,129,834,128,811,120c809,114,807,108,805,102c800,88,806,72,808,57c813,12,869,5,904,0c920,1,936,0,952,3c974,7,999,40,1006,60c1004,101,1012,119,994,147c939,145,925,163,913,126c918,72,920,59,970,42c1017,43,1061,39,1105,54c1135,99,1104,161,1066,186c1038,184,1016,185,991,177c968,154,965,112,994,93c1009,71,1036,71,1060,63c1094,65,1132,61,1162,81c1171,99,1183,119,1195,135c1202,144,1216,162,1216,162c1230,205,1220,221,1183,240c1155,238,1133,243,1111,228c1104,206,1097,164,1114,147c1120,141,1127,133,1135,129c1141,126,1153,123,1153,123c1179,126,1205,129,1231,135c1241,137,1261,144,1261,144c1267,163,1272,182,1279,201c1283,212,1291,234,1291,234c1288,296,1299,303,1246,321c1235,320,1224,320,1213,318c1207,317,1195,312,1195,312c1180,301,1175,295,1171,276c1172,261,1172,246,1174,231c1179,201,1215,202,1237,195c1275,197,1301,200,1336,207c1361,224,1372,259,1378,288c1375,346,1385,373,1330,387c1286,385,1259,402,1249,363c1250,345,1250,327,1252,309c1255,282,1311,286,1324,285c1343,286,1362,286,1381,288c1391,289,1408,303,1408,303c1415,314,1418,324,1423,336c1422,376,1442,448,1390,465c1371,464,1352,464,1333,462c1325,461,1309,456,1309,456c1290,437,1298,450,1303,402c1306,369,1321,335,1354,324c1390,326,1412,331,1444,342c1455,350,1463,357,1471,369c1488,438,1491,518,1417,537c1397,535,1376,536,1357,531c1345,528,1353,477,1354,462c1356,440,1370,428,1390,423c1405,425,1412,426,1426,429c1434,431,1450,435,1450,435c1456,439,1463,440,1468,444c1486,458,1481,497,1486,516c1484,571,1502,585,1465,597c1419,594,1408,604,1393,567c1394,548,1391,527,1399,510c1402,503,1410,495,1417,492c1423,489,1435,486,1435,486c1469,488,1489,490,1519,495c1540,509,1539,515,1552,534c1554,542,1556,550,1558,558c1560,568,1564,588,1564,588c1563,603,1567,639,1552,654c1544,662,1519,666,1519,666c1422,663,1449,676,1402,645c1415,620,1412,620,1435,609c1504,611,1510,594,1543,627c1546,637,1552,644,1555,654c1553,690,1564,725,1525,735c1519,735,1434,753,1423,720c1425,691,1422,661,1447,642c1455,636,1463,632,1471,627c1480,622,1501,621,1501,621c1534,623,1561,623,1591,633c1602,644,1608,645,1612,660c1611,681,1611,702,1609,723c1608,729,1609,738,1603,741c1574,755,1544,771,1510,771e" stroked="t" o:allowincell="f" style="position:absolute;left:1547;top:610;width:1611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7,974" path="m86,29c118,23,126,20,164,23c192,65,144,82,110,89c75,88,39,92,5,86c0,85,5,75,8,71c14,61,40,60,47,59c87,60,127,60,167,62c178,63,200,71,200,71c220,101,202,128,173,140c150,150,122,152,98,158c81,162,90,160,71,164c58,163,44,165,32,161c29,160,35,155,38,152c46,144,61,142,71,137c104,138,148,129,179,149c181,155,186,161,185,167c184,178,184,216,173,227c144,256,99,263,59,266c50,265,40,267,32,263c26,260,38,249,44,245c56,237,70,227,83,221c91,217,107,209,107,209c127,210,147,210,167,212c173,213,185,218,185,218c199,239,195,229,200,245c199,255,202,300,188,314c174,328,116,346,95,350c77,349,58,353,41,347c34,345,49,325,50,323c65,305,89,307,110,302c122,302,193,293,209,317c208,338,208,359,206,380c202,426,161,432,122,440c104,439,85,442,68,437c61,435,84,408,86,407c114,395,180,396,203,395c216,396,229,396,242,398c251,400,257,422,257,422c253,459,247,482,212,500c198,507,188,513,173,518c167,520,155,524,155,524c128,522,107,533,119,506c121,501,124,497,128,494c146,482,189,483,203,482c221,483,239,483,257,485c270,487,293,503,293,503c302,531,290,556,281,584c279,591,276,600,269,602c242,611,213,614,185,617c178,616,168,620,164,614c161,610,168,586,173,581c189,565,214,552,236,548c292,550,300,542,335,560c349,581,345,571,350,587c349,600,349,613,347,626c341,662,315,668,287,686c273,706,260,697,233,695c235,682,236,665,251,659c259,656,275,653,275,653c291,642,307,643,326,641c345,642,363,640,380,647c391,652,410,665,410,665c417,675,424,681,428,692c423,743,396,772,347,788c337,787,327,788,317,785c298,779,322,747,338,743c357,730,371,720,392,713c458,715,493,697,533,737c532,752,533,767,530,782c522,817,458,833,434,857c414,850,422,822,434,809c457,783,485,778,518,770c538,771,619,748,632,788c631,801,631,814,629,827c625,846,585,874,572,887c565,894,555,899,545,902c539,904,527,908,527,908c488,900,518,852,542,839c589,813,630,818,683,809c690,811,698,811,704,815c714,821,703,907,692,929c686,942,673,956,659,962c653,965,641,968,641,968c615,961,633,933,638,914c642,900,642,880,653,869c679,843,722,835,752,815c759,816,766,816,773,818c779,819,791,824,791,824c807,836,815,846,821,866c823,874,827,890,827,890c826,901,826,912,824,923c819,957,772,957,746,962c741,961,735,962,731,959c721,952,726,938,728,929c734,901,742,881,758,857c767,843,786,840,800,836c809,834,827,827,827,827c888,830,901,816,914,866c913,890,933,956,896,968c875,967,844,974,836,950c840,893,842,893,872,854c885,837,896,819,917,812c939,813,961,813,983,815c995,816,1007,817,1019,821c1025,823,1037,827,1037,827c1052,839,1051,845,1055,863c1053,901,1061,927,1028,944c973,942,959,960,947,923c951,875,959,797,1013,779c1063,781,1089,778,1130,788c1142,807,1144,808,1151,830c1150,858,1164,898,1133,908c1104,906,1088,907,1064,899c1055,872,1063,837,1070,809c1075,767,1089,748,1130,734c1168,737,1202,740,1238,752c1251,769,1259,778,1265,797c1261,877,1273,864,1193,860c1181,856,1175,851,1166,842c1162,825,1155,811,1151,794c1150,790,1148,782,1148,782c1150,742,1135,684,1184,674c1249,676,1307,666,1331,737c1329,757,1336,781,1316,788c1278,786,1247,791,1220,764c1223,651,1199,637,1292,614c1307,616,1338,618,1355,626c1366,632,1388,644,1388,644c1395,654,1397,662,1400,674c1396,739,1406,729,1346,725c1328,721,1310,717,1295,707c1288,697,1287,688,1283,677c1284,650,1272,577,1307,554c1337,555,1383,552,1415,563c1440,588,1448,646,1415,668c1362,664,1371,668,1352,629c1346,574,1327,516,1388,506c1435,508,1457,506,1493,533c1502,560,1520,598,1487,614c1444,611,1434,607,1400,596c1384,572,1375,550,1370,521c1372,504,1375,459,1391,446c1401,438,1418,436,1430,434c1465,437,1498,434,1520,464c1521,467,1522,470,1523,473c1525,476,1528,479,1529,482c1532,490,1535,506,1535,506c1532,530,1531,540,1508,548c1474,546,1454,545,1427,527c1386,465,1398,348,1478,332c1493,334,1498,334,1511,338c1520,341,1538,347,1538,347c1548,361,1553,369,1556,386c1555,406,1559,427,1553,446c1551,452,1535,452,1535,452c1509,448,1481,436,1460,422c1452,411,1440,396,1427,392c1409,339,1412,277,1472,257c1510,259,1561,258,1595,281c1592,313,1591,336,1568,359c1529,357,1495,353,1460,335c1452,324,1448,314,1442,302c1437,276,1433,218,1454,197c1466,185,1489,182,1505,179c1549,183,1529,179,1565,188c1573,190,1589,194,1589,194c1614,219,1613,280,1574,290c1535,288,1513,289,1487,263c1480,243,1490,263,1475,251c1458,237,1447,212,1442,191c1443,178,1443,165,1445,152c1452,110,1519,120,1547,119c1604,123,1606,122,1625,170c1621,251,1637,240,1565,236c1548,232,1537,230,1523,221c1517,202,1520,180,1514,161c1514,161,1481,130,1478,128c1471,118,1464,114,1457,104c1459,73,1453,65,1475,50c1517,51,1555,49,1595,59c1609,70,1609,73,1613,89c1609,132,1606,152,1562,158c1544,157,1526,157,1508,155c1465,151,1462,110,1451,77c1452,67,1452,57,1454,47c1460,14,1470,18,1499,11c1508,9,1521,0,1529,8e" stroked="t" o:allowincell="f" style="position:absolute;left:1525;top:1351;width:1636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540;top:1255;width:179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20;top:886;width:179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0;top:1721;width:179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0;top:1246;width:179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12,780" path="m82,780c72,779,62,779,52,777c43,775,25,768,25,768c17,760,4,741,4,741c32,722,0,742,76,729c83,728,88,722,94,720c117,722,144,715,157,735c140,761,129,749,91,747c76,740,71,739,67,723c68,696,66,669,70,642c71,635,84,646,91,648c122,657,96,653,136,657c149,661,155,660,163,672c147,688,136,692,115,696c64,693,64,693,28,681c16,633,19,587,73,576c93,577,175,556,199,591c196,604,195,615,181,621c175,624,163,627,163,627c143,626,123,626,103,624c92,623,73,609,73,609c58,587,62,511,91,504c129,505,169,494,205,507c244,522,201,547,193,552c144,548,161,545,127,534c111,522,100,514,91,495c94,438,81,426,127,417c169,418,230,397,253,432c248,460,248,479,220,486c203,483,189,480,175,471c164,438,169,409,172,372c173,359,199,342,199,342c213,343,281,331,298,357c296,375,298,407,277,414c241,412,222,420,211,387c213,323,189,302,232,288c248,288,342,266,367,303c365,324,369,335,349,342c326,341,294,348,280,327c277,311,276,304,268,291c269,268,269,245,271,222c273,198,350,196,358,195c377,199,386,202,400,216c403,230,410,237,418,249c417,260,420,272,415,282c412,289,397,294,397,294c372,292,354,295,334,282c319,238,326,265,331,177c332,158,334,140,352,135c397,137,433,127,460,162c467,189,463,178,469,195c458,211,457,216,439,222c417,219,411,221,397,207c398,164,386,118,403,78c407,68,414,58,424,54c433,50,451,45,451,45c482,47,502,48,529,60c540,65,559,78,559,78c569,93,576,99,580,117c579,138,584,162,574,180c569,189,547,195,547,195c517,191,517,185,499,162c492,140,495,150,490,132c492,106,488,72,511,54c520,47,528,39,538,36c547,33,565,27,565,27c581,28,599,26,613,33c628,41,632,57,646,66c654,78,660,92,664,105c663,116,664,127,661,138c658,148,634,153,634,153c610,150,600,149,592,126c596,56,585,16,661,3c696,5,730,7,763,18c786,41,782,101,766,126c761,134,742,141,742,141c722,138,716,139,703,126c702,122,697,109,697,105c697,24,691,18,766,12c830,14,828,11,868,21c887,40,884,39,895,60c893,95,897,120,862,132c831,129,834,128,811,120c809,114,807,108,805,102c800,88,806,72,808,57c813,12,869,5,904,0c920,1,936,0,952,3c974,7,999,40,1006,60c1004,101,1012,119,994,147c939,145,925,163,913,126c918,72,920,59,970,42c1017,43,1061,39,1105,54c1135,99,1104,161,1066,186c1038,184,1016,185,991,177c968,154,965,112,994,93c1009,71,1036,71,1060,63c1094,65,1132,61,1162,81c1171,99,1183,119,1195,135c1202,144,1216,162,1216,162c1230,205,1220,221,1183,240c1155,238,1133,243,1111,228c1104,206,1097,164,1114,147c1120,141,1127,133,1135,129c1141,126,1153,123,1153,123c1179,126,1205,129,1231,135c1241,137,1261,144,1261,144c1267,163,1272,182,1279,201c1283,212,1291,234,1291,234c1288,296,1299,303,1246,321c1235,320,1224,320,1213,318c1207,317,1195,312,1195,312c1180,301,1175,295,1171,276c1172,261,1172,246,1174,231c1179,201,1215,202,1237,195c1275,197,1301,200,1336,207c1361,224,1372,259,1378,288c1375,346,1385,373,1330,387c1286,385,1259,402,1249,363c1250,345,1250,327,1252,309c1255,282,1311,286,1324,285c1343,286,1362,286,1381,288c1391,289,1408,303,1408,303c1415,314,1418,324,1423,336c1422,376,1442,448,1390,465c1371,464,1352,464,1333,462c1325,461,1309,456,1309,456c1290,437,1298,450,1303,402c1306,369,1321,335,1354,324c1390,326,1412,331,1444,342c1455,350,1463,357,1471,369c1488,438,1491,518,1417,537c1397,535,1376,536,1357,531c1345,528,1353,477,1354,462c1356,440,1370,428,1390,423c1405,425,1412,426,1426,429c1434,431,1450,435,1450,435c1456,439,1463,440,1468,444c1486,458,1481,497,1486,516c1484,571,1502,585,1465,597c1419,594,1408,604,1393,567c1394,548,1391,527,1399,510c1402,503,1410,495,1417,492c1423,489,1435,486,1435,486c1469,488,1489,490,1519,495c1540,509,1539,515,1552,534c1554,542,1556,550,1558,558c1560,568,1564,588,1564,588c1563,603,1567,639,1552,654c1544,662,1519,666,1519,666c1422,663,1449,676,1402,645c1415,620,1412,620,1435,609c1504,611,1510,594,1543,627c1546,637,1552,644,1555,654c1553,690,1564,725,1525,735c1519,735,1434,753,1423,720c1425,691,1422,661,1447,642c1455,636,1463,632,1471,627c1480,622,1501,621,1501,621c1534,623,1561,623,1591,633c1602,644,1608,645,1612,660c1611,681,1611,702,1609,723c1608,729,1609,738,1603,741c1574,755,1544,771,1510,771e" stroked="t" o:allowincell="f" style="position:absolute;left:4420;top:610;width:1611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7,974" path="m86,29c118,23,126,20,164,23c192,65,144,82,110,89c75,88,39,92,5,86c0,85,5,75,8,71c14,61,40,60,47,59c87,60,127,60,167,62c178,63,200,71,200,71c220,101,202,128,173,140c150,150,122,152,98,158c81,162,90,160,71,164c58,163,44,165,32,161c29,160,35,155,38,152c46,144,61,142,71,137c104,138,148,129,179,149c181,155,186,161,185,167c184,178,184,216,173,227c144,256,99,263,59,266c50,265,40,267,32,263c26,260,38,249,44,245c56,237,70,227,83,221c91,217,107,209,107,209c127,210,147,210,167,212c173,213,185,218,185,218c199,239,195,229,200,245c199,255,202,300,188,314c174,328,116,346,95,350c77,349,58,353,41,347c34,345,49,325,50,323c65,305,89,307,110,302c122,302,193,293,209,317c208,338,208,359,206,380c202,426,161,432,122,440c104,439,85,442,68,437c61,435,84,408,86,407c114,395,180,396,203,395c216,396,229,396,242,398c251,400,257,422,257,422c253,459,247,482,212,500c198,507,188,513,173,518c167,520,155,524,155,524c128,522,107,533,119,506c121,501,124,497,128,494c146,482,189,483,203,482c221,483,239,483,257,485c270,487,293,503,293,503c302,531,290,556,281,584c279,591,276,600,269,602c242,611,213,614,185,617c178,616,168,620,164,614c161,610,168,586,173,581c189,565,214,552,236,548c292,550,300,542,335,560c349,581,345,571,350,587c349,600,349,613,347,626c341,662,315,668,287,686c273,706,260,697,233,695c235,682,236,665,251,659c259,656,275,653,275,653c291,642,307,643,326,641c345,642,363,640,380,647c391,652,410,665,410,665c417,675,424,681,428,692c423,743,396,772,347,788c337,787,327,788,317,785c298,779,322,747,338,743c357,730,371,720,392,713c458,715,493,697,533,737c532,752,533,767,530,782c522,817,458,833,434,857c414,850,422,822,434,809c457,783,485,778,518,770c538,771,619,748,632,788c631,801,631,814,629,827c625,846,585,874,572,887c565,894,555,899,545,902c539,904,527,908,527,908c488,900,518,852,542,839c589,813,630,818,683,809c690,811,698,811,704,815c714,821,703,907,692,929c686,942,673,956,659,962c653,965,641,968,641,968c615,961,633,933,638,914c642,900,642,880,653,869c679,843,722,835,752,815c759,816,766,816,773,818c779,819,791,824,791,824c807,836,815,846,821,866c823,874,827,890,827,890c826,901,826,912,824,923c819,957,772,957,746,962c741,961,735,962,731,959c721,952,726,938,728,929c734,901,742,881,758,857c767,843,786,840,800,836c809,834,827,827,827,827c888,830,901,816,914,866c913,890,933,956,896,968c875,967,844,974,836,950c840,893,842,893,872,854c885,837,896,819,917,812c939,813,961,813,983,815c995,816,1007,817,1019,821c1025,823,1037,827,1037,827c1052,839,1051,845,1055,863c1053,901,1061,927,1028,944c973,942,959,960,947,923c951,875,959,797,1013,779c1063,781,1089,778,1130,788c1142,807,1144,808,1151,830c1150,858,1164,898,1133,908c1104,906,1088,907,1064,899c1055,872,1063,837,1070,809c1075,767,1089,748,1130,734c1168,737,1202,740,1238,752c1251,769,1259,778,1265,797c1261,877,1273,864,1193,860c1181,856,1175,851,1166,842c1162,825,1155,811,1151,794c1150,790,1148,782,1148,782c1150,742,1135,684,1184,674c1249,676,1307,666,1331,737c1329,757,1336,781,1316,788c1278,786,1247,791,1220,764c1223,651,1199,637,1292,614c1307,616,1338,618,1355,626c1366,632,1388,644,1388,644c1395,654,1397,662,1400,674c1396,739,1406,729,1346,725c1328,721,1310,717,1295,707c1288,697,1287,688,1283,677c1284,650,1272,577,1307,554c1337,555,1383,552,1415,563c1440,588,1448,646,1415,668c1362,664,1371,668,1352,629c1346,574,1327,516,1388,506c1435,508,1457,506,1493,533c1502,560,1520,598,1487,614c1444,611,1434,607,1400,596c1384,572,1375,550,1370,521c1372,504,1375,459,1391,446c1401,438,1418,436,1430,434c1465,437,1498,434,1520,464c1521,467,1522,470,1523,473c1525,476,1528,479,1529,482c1532,490,1535,506,1535,506c1532,530,1531,540,1508,548c1474,546,1454,545,1427,527c1386,465,1398,348,1478,332c1493,334,1498,334,1511,338c1520,341,1538,347,1538,347c1548,361,1553,369,1556,386c1555,406,1559,427,1553,446c1551,452,1535,452,1535,452c1509,448,1481,436,1460,422c1452,411,1440,396,1427,392c1409,339,1412,277,1472,257c1510,259,1561,258,1595,281c1592,313,1591,336,1568,359c1529,357,1495,353,1460,335c1452,324,1448,314,1442,302c1437,276,1433,218,1454,197c1466,185,1489,182,1505,179c1549,183,1529,179,1565,188c1573,190,1589,194,1589,194c1614,219,1613,280,1574,290c1535,288,1513,289,1487,263c1480,243,1490,263,1475,251c1458,237,1447,212,1442,191c1443,178,1443,165,1445,152c1452,110,1519,120,1547,119c1604,123,1606,122,1625,170c1621,251,1637,240,1565,236c1548,232,1537,230,1523,221c1517,202,1520,180,1514,161c1514,161,1481,130,1478,128c1471,118,1464,114,1457,104c1459,73,1453,65,1475,50c1517,51,1555,49,1595,59c1609,70,1609,73,1613,89c1609,132,1606,152,1562,158c1544,157,1526,157,1508,155c1465,151,1462,110,1451,77c1452,67,1452,57,1454,47c1460,14,1470,18,1499,11c1508,9,1521,0,1529,8e" stroked="t" o:allowincell="f" style="position:absolute;left:4405;top:1370;width:1636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0;top:705;width:8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350;width:8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75;width:7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375;width:7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600" coordsize="10800,8199" path="l0,21600xee" stroked="t" o:allowincell="f" style="position:absolute;left:5540;top:718;width:539;height:513;mso-wrap-style:none;v-text-anchor:middle">
                  <v:fill o:detectmouseclick="t" on="false"/>
                  <v:stroke color="black" weight="9360" startarrow="classic" startarrowwidth="wide" startarrowlength="long" joinstyle="miter" endcap="flat"/>
                  <w10:wrap type="none"/>
                </v:rect>
                <v:rect id="shape_0" coordorigin="10800,5523" coordsize="10800,5276" path="l0,21600xee" stroked="t" o:allowincell="f" style="position:absolute;left:4140;top:1403;width:1439;height:549;flip:xy;mso-wrap-style:none;v-text-anchor:middle">
                  <v:fill o:detectmouseclick="t" on="false"/>
                  <v:stroke color="black" weight="9360" startarrow="classic" startarrowwidth="wide" start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Σχήμα 3.</w:t>
      </w:r>
    </w:p>
    <w:p>
      <w:pPr>
        <w:pStyle w:val="Heading2"/>
        <w:rPr/>
      </w:pPr>
      <w:r>
        <w:rPr/>
        <w:t>ΕΡΩΤΗΣΕΙ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 xml:space="preserve">) Όταν δυο κύματα συμβάλουν, μπορεί το πλάτος που προκύπτει να είναι μεγαλύτερο από το πλάτος και των δυο αρχικών κυμάτων και κάτω από ποιες συνθήκες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) α) Τι ονομάζεται σειρά </w:t>
      </w:r>
      <w:r>
        <w:rPr>
          <w:lang w:val="en-US"/>
        </w:rPr>
        <w:t>Fourier</w:t>
      </w:r>
      <w:r>
        <w:rPr/>
        <w:t xml:space="preserve"> και σε τι χρησιμεύει το αντίστοιχο θεώρημα;</w:t>
      </w:r>
    </w:p>
    <w:p>
      <w:pPr>
        <w:pStyle w:val="Normal"/>
        <w:spacing w:lineRule="auto" w:line="360"/>
        <w:jc w:val="both"/>
        <w:rPr/>
      </w:pPr>
      <w:r>
        <w:rPr/>
        <w:t xml:space="preserve">β) Γιατί η συνάρτηση </w:t>
      </w:r>
      <w:r>
        <w:rPr/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0pt" filled="f" o:ole="">
            <v:imagedata r:id="rId33" o:title=""/>
          </v:shape>
          <o:OLEObject Type="Embed" ProgID="" ShapeID="ole_rId32" DrawAspect="Content" ObjectID="_504339537" r:id="rId32"/>
        </w:object>
      </w:r>
      <w:r>
        <w:rPr/>
        <w:t xml:space="preserve"> δεν αποτελεί λύση της κυματικής εξίσωσης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3</w:t>
      </w:r>
      <w:r>
        <w:rPr/>
        <w:t>) α) Ένα ηχητικό κύμα διαδίδεται στον αέρα και έχει συχνότητα 500</w:t>
      </w:r>
      <w:r>
        <w:rPr>
          <w:lang w:val="en-US"/>
        </w:rPr>
        <w:t>Hz</w:t>
      </w:r>
      <w:r>
        <w:rPr/>
        <w:t xml:space="preserve">. Ένα μέρος του κύματος προσπίπτει και κατόπιν διαδίδεται στο νερό. Μεταβάλλεται η συχνότητα του; Το μήκος κύματος του; Αιτιολογήστε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β) Πόσο μεταβάλλεται η συχνότητα και πόσο η ταχύτητα ενός ηχητικού κύματος όταν μειώσουμε στο μισό το μήκος κύματός του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γ) Πως μπορεί να κινηθεί μια πηγή ήχου ως προς έναν παρατηρητή, ώστε ο παρατηρητής να μην ανιχνεύσει μεταβολή στη συχνότητα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</w:t>
      </w:r>
      <w:r>
        <w:rPr/>
        <w:t>) α) Σε ένα ελατήριο όπου διαδίδεται ένα διαμήκες κύμα, οι σπείρες κινούνται πίσω μπρος κατά τη διεύθυνση διάδοσης του κύματος. Εξαρτάται η ταχύτητα διάδοσης του κύματος από τη μέγιστη ταχύτητα των σπειρών;</w:t>
      </w:r>
    </w:p>
    <w:p>
      <w:pPr>
        <w:pStyle w:val="Normal"/>
        <w:spacing w:lineRule="auto" w:line="360"/>
        <w:jc w:val="both"/>
        <w:rPr/>
      </w:pPr>
      <w:r>
        <w:rPr/>
        <w:t>β) Τι είδους κύματα διαδίδονται στα υγρά και γιατ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5</w:t>
      </w:r>
      <w:r>
        <w:rPr/>
        <w:t xml:space="preserve">) Τι είδους κύμα προκύπτει σε μια χορδή όταν συντεθούν δυο κύματα ίσου πλάτους και είναι </w:t>
      </w:r>
    </w:p>
    <w:p>
      <w:pPr>
        <w:pStyle w:val="Normal"/>
        <w:spacing w:lineRule="auto" w:line="360"/>
        <w:rPr/>
      </w:pPr>
      <w:r>
        <w:rPr/>
        <w:t>α) παράλληλα γραμμικά πολωμένα με διαφορά φάσεως 0, 90, 180 μοίρες</w:t>
      </w:r>
    </w:p>
    <w:p>
      <w:pPr>
        <w:pStyle w:val="Normal"/>
        <w:spacing w:lineRule="auto" w:line="360"/>
        <w:rPr/>
      </w:pPr>
      <w:r>
        <w:rPr/>
        <w:t>β) κάθετα γραμμικά πολωμένα με διαφορά φάσης 0, 90, 180 μοίρες</w:t>
      </w:r>
    </w:p>
    <w:p>
      <w:pPr>
        <w:pStyle w:val="Normal"/>
        <w:spacing w:lineRule="auto" w:line="360"/>
        <w:rPr/>
      </w:pPr>
      <w:r>
        <w:rPr/>
        <w:t>γ) κυκλικά πολωμένα με αντίθετης φοράς διαφορά φάσης 0, 90, 180 μοίρε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footerReference w:type="default" r:id="rId3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120" w:after="120"/>
      <w:jc w:val="center"/>
    </w:pPr>
    <w:rPr>
      <w:b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0:00Z</dcterms:created>
  <dc:creator>PLATO_PC</dc:creator>
  <dc:description/>
  <dc:language>en-US</dc:language>
  <cp:lastModifiedBy>antiopi</cp:lastModifiedBy>
  <cp:lastPrinted>2004-11-26T10:12:00Z</cp:lastPrinted>
  <dcterms:modified xsi:type="dcterms:W3CDTF">2004-12-01T10:30:00Z</dcterms:modified>
  <cp:revision>2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