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ΧΡΟΝΟΔΙΑΓΡΑΜΜΑ ΜΕΛΕΤΗΣ ΚΑΙ ΓΡΑΠΤΩΝ ΕΡΓΑΣΙΩΝ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Θ.Ε. ΦΥΕ34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el-GR"/>
        </w:rPr>
        <w:t>ΑΚΑΔΗΜΑΪΚΟΥ ΕΤΟΥΣ 2009-20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4"/>
        <w:gridCol w:w="239"/>
        <w:gridCol w:w="1057"/>
        <w:gridCol w:w="2904"/>
        <w:gridCol w:w="145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/Α ΕΒΔΟΜΑΔΩΝ ΜΕΛΕΤΗ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ΗΜΕΡΟΜΗΝΙΕΣ 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spacing w:before="240" w:after="12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ΛΕΤΗ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ΚΕΦΑΛΑΙ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ΓΡΑΠΤΕΣ ΕΡΓΑΣΙΕ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01/10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0/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υζευγμένες Ταλαντώσεις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(Ζδέτση, Τόμος Β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Υποκεφάλαια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4.1, 4.2, 4.3, 4.4 , 5.4.1 και 5.4.2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υζευγμένες Ταλαντώσεις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(Κουρή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α 1ο,και 4ο (εκτός 4.2, 4.3, 4.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0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0/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υζευγμένες Ταλαντώσεις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(Ζδέτση, Τόμος Β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Υποκεφάλαια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4.1, 4.2, 4.3, 4.4, 5.4.1 και 5.4.2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υζευγμένες Ταλαντώσεις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(Κουρή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α 1ο,και 4ο (εκτός 4.2, 4.3, 4.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0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0/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υζευγμένες Ταλαντώσεις (Αλόνσο &amp; 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22.4,22.5,22.7, 22.8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υματική (Αλόνσο &amp; 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18 (Κυματική Κίνηση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0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0/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υματική (Αλόνσο &amp; 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19 - εκτός των 19.10, 19.11, 19.12  και 19.14 (Η/Μ Κύματα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0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1/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υματική (Αλόνσο &amp; 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19 - εκτός των 19.10, 19.11, 19.12  και 19.14 (Η/Μ Κύματα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1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8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1/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υματική (Αλόνσο &amp; 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19 - εκτός των 19.10, 19.11, 19.12  και 19.14 (Η/Μ Κύματα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1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1/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υματική (Αλόνσο &amp; 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20 (Ανάκλαση, Διάθλαση, Πόλωση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1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1/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υματική (Αλόνσο &amp; 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20 (Ανάκλαση, Διάθλαση, Πόλωση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1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υματική (Αλόνσο &amp;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21 (Κυματική Γεωμετρία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2/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υματική (Αλόνσο &amp; 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22 (Συμβολή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12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12/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υματική (Αλόνσο &amp; 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22 (Συμβολή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12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12/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υματική (Αλόνσο &amp; 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22 (Συμβολή)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Εκτος των 22.4,22.5,22.7,22.8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23 – εκτός των 23.6, 7, 8 (Περίθλαση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1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01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υματική (Αλόνσο &amp; 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23 – εκτός των 23.6, 7, 8 (Περίθλαση)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Επανάληψη Κυματική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01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01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χετικότητα (Serway et all): Κεφάλαιο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1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1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χετικότητα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1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υματική (Αλόνσο &amp; Φινν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Υποκεφάλαιο 19.14 (Doppler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1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1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χετικότητα (Περσίδη): (Επανάληψη Εννοιών)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Υποκεφάλαια 1.1, 1.2, 1.4, 2.1, 2.2 και 2.3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3 (Συνέπειες της Ειδικής Θεωρίας της Σχετικότητα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02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7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/02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χετικότητα (Περσίδη): Κεφάλαιο 4 (Σχετικιστική Μηχανική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08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2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2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χετικότητα (Περσίδη): Κεφάλαιο 6 (Πειραματική επαλήθευση της Ειδικής Θεωρίας της Σχετικότητας)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 xml:space="preserve">&amp; υποκεφάλαιο 5.2 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χετικότητα (Serway et all): Δοκίμιο του 1ου Κε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2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2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χετικότητα (Περσίδη): Κεφάλαιο 7(Οι Αρχές τηςΓενικής Θεωρίας της Σχετικότητας)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8(Το βαρυτικό πεδίο ενός αστέρα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2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28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χετικότητα (Περσίδη): Κεφάλαιο 9 (Μελανές Οπές)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10(Σχετικιστική Αστροφυσική και Κοσμολογία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3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07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3/10</w:t>
            </w: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ύγχρονη Φυσική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2 (Κβαντική Θεωρία του Φωτό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08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3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3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ύγχρονη Φυσική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3 (Η σωματιδιακή Φύση της Ύλη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3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3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ύγχρονη Φυσική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4 (Υλικά Κύματα)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5 (Κβαντική Μηχανική σε μία διάσταση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3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3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ύγχρονη Φυσική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5 (Κβαντική Μηχανική σε μία διάσταση)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6 (Φαινόμενα Σήραγγα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5/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4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/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4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ύγχρονη Φυσική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7 (Κβαντική Μηχανική σε τρεις  διαστάσει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4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4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ύγχρονη Φυσική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8(Ατομική Δομή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4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25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4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ύγχρονη Φυσική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9 (Στατιστική Φυσική)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10 ( Τα Laser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4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5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ύγχρονη Φυσική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11 (Μοριακή Δομή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5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5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ύγχρονη Φυσική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12 (Στερεά Κατάσταση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5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5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ύγχρονη Φυσική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13 (Πυρηνική Δομή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7/05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23/05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ύγχρονη Φυσική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14 (Εφαρμογές της Πυρηνικής Φυσική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24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5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0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/05/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Σύγχρονη Φυσική (Serway et all)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Κεφάλαιο 15 (Στοιχειώδη Σωμάτια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6"/>
        <w:szCs w:val="16"/>
        <w:lang w:val="en-US"/>
      </w:rPr>
      <w:t>E</w:t>
    </w:r>
    <w:r>
      <w:rPr>
        <w:rFonts w:cs="Tahoma" w:ascii="Tahoma" w:hAnsi="Tahoma"/>
        <w:b/>
        <w:sz w:val="16"/>
        <w:szCs w:val="16"/>
        <w:lang w:val="el-GR"/>
      </w:rPr>
      <w:t xml:space="preserve"> 201.1/1</w:t>
    </w:r>
    <w:r>
      <w:rPr>
        <w:rFonts w:cs="Tahoma" w:ascii="Tahoma" w:hAnsi="Tahoma"/>
        <w:b/>
        <w:sz w:val="16"/>
        <w:szCs w:val="16"/>
        <w:vertAlign w:val="superscript"/>
        <w:lang w:val="el-GR"/>
      </w:rPr>
      <w:t>η</w:t>
    </w:r>
    <w:r>
      <w:rPr>
        <w:rFonts w:cs="Tahoma" w:ascii="Tahoma" w:hAnsi="Tahoma"/>
        <w:b/>
        <w:sz w:val="16"/>
        <w:szCs w:val="16"/>
        <w:lang w:val="el-GR"/>
      </w:rPr>
      <w:t xml:space="preserve"> </w:t>
      <w:tab/>
      <w:t>ΣΥΣΤΗΜΑ ΔΙΑΧΕΙΡΙΣΗΣ ΠΟΙΟΤΗΤ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05:00Z</dcterms:created>
  <dc:creator>koukiasas</dc:creator>
  <dc:description/>
  <dc:language>en-US</dc:language>
  <cp:lastModifiedBy>dparask</cp:lastModifiedBy>
  <cp:lastPrinted>2007-11-16T10:35:00Z</cp:lastPrinted>
  <dcterms:modified xsi:type="dcterms:W3CDTF">2009-09-16T11:29:00Z</dcterms:modified>
  <cp:revision>5</cp:revision>
  <dc:subject/>
  <dc:title>ΧΡΟΝΟΔΙΑΓΡΑΜΜΑ ΜΕΛΕΤΗΣ ΚΑΙ ΓΡΑΠΤΩΝ ΕΡΓΑΣΙΩΝ</dc:title>
</cp:coreProperties>
</file>